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3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93210</wp:posOffset>
                      </wp:positionH>
                      <wp:positionV relativeFrom="page">
                        <wp:posOffset>-15875</wp:posOffset>
                      </wp:positionV>
                      <wp:extent cx="191897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50.1pt;mso-wrap-distance-left:9.05pt;mso-wrap-distance-right:9.05pt;mso-wrap-distance-top:0pt;mso-wrap-distance-bottom:0pt;margin-top:-1.25pt;mso-position-vertical-relative:page;margin-left:322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21 год </w:t>
        <w:br/>
        <w:t>И ПЛАНОВЫЙ ПЕРИОД 2022 И 2023 ГОДОВ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14 декабря </w:t>
        <w:br/>
        <w:t>2020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1 ГОД И ПЛАНОВЫЙ ПЕРИОД </w:t>
              <w:br/>
              <w:t>2022 И 2023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1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4 328 148,6 тыс. рублей, из них межбюджетные трансферты, получаемые из бюджета Федерального фонда обязательного медицинского страхования, - </w:t>
        <w:br/>
        <w:t xml:space="preserve">в сумме 33 773 684,3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254 880,0 тыс. рублей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4 328 148,6 тыс. рублей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2 и 2023 годов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прогнозируемый общий объем доходов бюджета фонда на 2022 год - в сумме 35 946 485,2 тыс. рублей, из них межбюджетные трансферты, получаемые из бюджета Федерального фонда обязательного медицинского страхования, - в сумме 35 369 842,5 тыс. рублей, прочие межбюджетные трансферты, передаваемые территориальными фондами в рамках межтерриториальных расчетов, - в сумме 265 075,0 тыс. рублей; на 2023 год - в сумме 37 965 202,5 тыс. рублей, из них межбюджетные трансферты, получаемые из бюджета Федерального фонда обязательного медицинского страхования, - в сумме 37 365 492,1 тыс. рублей, прочие межбюджетные трансферты, передаваемые территориальными фондами в рамках межтерриториальных расчетов, - в сумме 275 680,0 тыс. рублей;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на 2022 год - в сумме 35 946 485,2 тыс. рублей, на 2023 год - в сумме 37 965 202,5 тыс. рублей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, 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нормативы распределения доходов в бюджет фонда на 2021 год и плановый период 2022 и 2023 годов согласно приложению 3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21 ГОД И ПЛАНОВЫЙ ПЕРИОД 2022 И 2023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 2021 год согласно приложению 4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на плановый период 2022 и 2023 годов согласно приложению 5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4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1 ГОД И ПЛАНОВЫЙ ПЕРИОД </w:t>
              <w:br/>
              <w:t>2022 И 2023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 2021 год согласно приложению 6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 плановый период 2022 и 2023 годов согласно приложению 7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28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1 ГОД И ПЛАНОВЫЙ ПЕРИОД </w:t>
              <w:br/>
              <w:t>2022 И 2023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 2021 год согласно приложению 8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 плановый период 2022 и 2023 годов согласно приложению 9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1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становить общий размер средств нормированного страхового запаса фонда на 2021 год в сумме, не превышающей 4 146 401,0 тыс. рублей, на плановый период 2022 и 2023 годов - в сумме, не превышающей </w:t>
        <w:br/>
        <w:t xml:space="preserve">4 333 786,5 тыс. рублей и 4 556 275,3 тыс. рублей соответствен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ормированный страховой запас фонда на 2021 год и плановый период 2022 и 2023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-5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6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Установить, что не использованные по состоянию на 1 января </w:t>
        <w:br/>
        <w:t>2021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21 года, направляется в 2021 году на финансовое обеспечение организации обязательного медицинского страхования, в том числе на завершение расчетов за 2020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Установить, что остатки средств бюджета фонда по состоянию </w:t>
        <w:br/>
        <w:t>на 1 января 2021 года в части средств, указанных в пункте 3 части 3 статьи 7 настоящего Закона, направляются фондом в 2021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следующие основания для внесения изменений в показатели сводной бюджетной росписи бюджета фонда на 2021 год без внесения изменений в настоящий Закон, связанные с особенностями исполнения бюджета фонда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ПОРЯДОК ВСТУПЛЕНИЯ В СИЛУ </w:t>
              <w:br/>
              <w:t>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1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12-03T12:16:00Z</cp:lastPrinted>
  <dcterms:modified xsi:type="dcterms:W3CDTF">2020-12-08T23:25:00Z</dcterms:modified>
  <cp:revision>44</cp:revision>
  <dc:subject/>
  <dc:title/>
</cp:coreProperties>
</file>