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законности и международному сотрудничеству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законности и международному сотрудничеств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О проекте закона Приморского края "</w:t>
            </w:r>
            <w:r>
              <w:rPr>
                <w:bCs/>
                <w:szCs w:val="28"/>
              </w:rPr>
              <w:t>Об утверждении методик распределения между муниципальными образованиями Приморского края субвенций из краевого бюджета на осуществление государственных полномочий Российской Федера-ции, финансовое обеспечение которых осуществляется за счет субвенций из федерального бюджета"</w:t>
            </w:r>
          </w:p>
          <w:p>
            <w:pPr>
              <w:pStyle w:val="Normal"/>
              <w:ind w:left="-108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е Собрание Приморского края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Принять проект закона Приморского края "</w:t>
      </w:r>
      <w:r>
        <w:rPr>
          <w:bCs/>
          <w:szCs w:val="28"/>
        </w:rPr>
        <w:t xml:space="preserve">Об утверждении методик распределения между муниципальными образованиями Приморского края субвенций из краевого бюджета на осуществление государственных полномочий Российской Федерации, финансовое обеспечение которых осуществляется за счет субвенций из федерального бюджета" </w:t>
      </w:r>
      <w:r>
        <w:rPr>
          <w:szCs w:val="28"/>
        </w:rPr>
        <w:t>в первом чте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Комитету Законодательного Собрания по региональной политике, законности и международному сотрудничеству (Теки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3.Настоящее постановление вступает в силу со дня его приняти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3:58:00Z</dcterms:created>
  <dc:creator>Пикулина</dc:creator>
  <dc:description/>
  <cp:keywords/>
  <dc:language>en-US</dc:language>
  <cp:lastModifiedBy>Яцук Марина Валентиновна</cp:lastModifiedBy>
  <cp:lastPrinted>2009-01-13T13:25:00Z</cp:lastPrinted>
  <dcterms:modified xsi:type="dcterms:W3CDTF">2020-12-14T03:21:00Z</dcterms:modified>
  <cp:revision>15</cp:revision>
  <dc:subject/>
  <dc:title>Проект подготовлен комитетом</dc:title>
</cp:coreProperties>
</file>