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523498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11.12.2020 № 1248-ПР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в соответствии с требованиями статьи 140 Бюджетного Кодекса Российской Федерации, Постановления Правительства Российской Федерации от 18 октября 2005 № 625 "Об утверждении правил расходования местными бюджетами субвенций из бюджета субъекта Российской Федерации, финансовое обеспечение которых осуществляется за счет субвенций из федерального бюджета", в соответствии с которыми распределение субвенций между местными бюджетами осуществляется в соответствии с едиными для соответствующего вида субвенций методиками, утверждаемыми законом субъекта Российской Федерации, с учетом требований Бюджет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атривающий м</w:t>
      </w:r>
      <w:r>
        <w:rPr/>
        <w:t xml:space="preserve">етодику распределения между муниципальными районами, городскими округами, муниципальными округами Приморского края субвенции из краевого бюджета, </w:t>
      </w:r>
      <w:r>
        <w:rPr>
          <w:szCs w:val="28"/>
        </w:rPr>
        <w:t>предоставляемой из федерального бюджета (далее – методику)</w:t>
      </w:r>
      <w:r>
        <w:rPr/>
        <w:t xml:space="preserve">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/>
        <w:t>и методику на осуществление полномочий по первичному воинскому учету на территориях, где отсутствуют военные комиссариаты,</w:t>
      </w:r>
      <w:r>
        <w:rPr>
          <w:szCs w:val="28"/>
        </w:rPr>
        <w:t xml:space="preserve">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</w:t>
      </w:r>
      <w:r>
        <w:rPr>
          <w:szCs w:val="28"/>
        </w:rPr>
        <w:t xml:space="preserve"> </w:t>
      </w:r>
      <w:r>
        <w:rPr/>
        <w:t xml:space="preserve">на заседании Законодательного Собрания Приморского края в декабре 2020 года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24524E3971041E93F3F6636410A5C670B166E9FE710B255CC3DBE2DD5C90C45E30E76F35702409C900BC59F2EF0357AAD5EDA17CCO1F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2-12T17:03:00Z</cp:lastPrinted>
  <dcterms:modified xsi:type="dcterms:W3CDTF">2020-12-14T04:54:00Z</dcterms:modified>
  <cp:revision>27</cp:revision>
  <dc:subject/>
  <dc:title/>
</cp:coreProperties>
</file>