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  <w:t>№ 1065287-7 "О внесении изменений в отдельные законодательные акты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  <w:t>№ 1065287-7 "О внесении изменений в отдельные законодательные акты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 № 1065287-7 "О внесении изменений в отдельные законодательные акты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 xml:space="preserve">Законодательного Собрания 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Гончарова Татьяна Иннокентьевна</cp:lastModifiedBy>
  <cp:lastPrinted>2019-05-06T10:22:00Z</cp:lastPrinted>
  <dcterms:modified xsi:type="dcterms:W3CDTF">2020-12-13T22:48:00Z</dcterms:modified>
  <cp:revision>15</cp:revision>
  <dc:subject/>
  <dc:title> </dc:title>
</cp:coreProperties>
</file>