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Cs w:val="28"/>
        </w:rPr>
        <w:t>"ОБ ОРГАНАХ ЗАПИСИ АКТОВ ГРАЖДАНСКОГО СОСТО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края от 1 июля </w:t>
        <w:br/>
        <w:t xml:space="preserve">2008 года № 280-КЗ) (Ведомости Законодательного Собрания Приморского края, 2008, № 80, стр. 28, № 86, стр. 31; 2009, № 110, стр. 25; 2011, № 202, стр. 131; 2012, № 35, стр. 26; 2013, № 57, стр. 22; 2017, № 32, стр. 58; 2019, </w:t>
        <w:br/>
        <w:t>№ 116, стр. 107) следующие изменения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еамбулу дополнить словами "и возлагает полномочия на государственную регистрацию отдельных актов гражданского состояния 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;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статье 5: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1 слово "временного" исключить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3 слова "о временном изъятии государственных полномочий" заменить словами "об изъятии"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4)подготовка проекта постановления Губернатора Приморского края об изъятии отдельных полномочий в случаях, установленных настоящим Законом."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6 признать утратившим силу;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8 признать утратившим силу; 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8"/>
          <w:szCs w:val="28"/>
        </w:rPr>
        <w:t>пункт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3)дополнить статьей 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ЛНОМОЧИЯ, ВОЗЛОЖЕННЫЕ НА   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>
          <w:szCs w:val="28"/>
        </w:rPr>
      </w:pPr>
      <w:r>
        <w:rPr>
          <w:szCs w:val="28"/>
        </w:rPr>
        <w:tab/>
        <w:tab/>
        <w:t xml:space="preserve"> МНОГОФУНКЦИОНАЛЬНЫЙ ЦЕНТР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>
          <w:szCs w:val="28"/>
        </w:rPr>
      </w:pPr>
      <w:r>
        <w:rPr>
          <w:szCs w:val="28"/>
        </w:rPr>
        <w:tab/>
        <w:tab/>
        <w:t xml:space="preserve"> ПРЕДОСТАВЛЕНИЯ ГОСУДАРСТВЕННЫХ </w:t>
        <w:br/>
        <w:t xml:space="preserve"> И МУНИЦИПАЛЬНЫХ УСЛУГ </w:t>
        <w:br/>
        <w:t xml:space="preserve"> В ПРИМОРСКОМ КРАЕ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Полномочия на государственную регистрацию рождения </w:t>
        <w:br/>
        <w:t xml:space="preserve">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(далее - отдельные полномочия) возлагаются также </w:t>
        <w:br/>
        <w:t xml:space="preserve">на краевое государственное автономное учреждение Приморского края "Многофункциональный центр предоставления государственных </w:t>
        <w:br/>
        <w:t>и муниципальных услуг в Приморском крае" (далее - многофункциональный центр предоставления государственных и муниципальных услуг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Отдельные полномочия осуществляются структурными подразделениями (отделениями) многофункционального центра предоставления государственных и муниципальных услуг, указанными в приложении 1 к настоящему Зак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Отдельные полномочия возлагаются на многофункциональный центр предоставления государственных и муниципальных услуг на неопределенный ср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Записи актов гражданского состояния, составленные структурными подразделениями (отделениями) многофункционального центра предоставления государственных и муниципальных услуг</w:t>
        <w:br/>
        <w:t xml:space="preserve">на бумажных носителях, а также документы, послужившие основаниями </w:t>
        <w:br/>
        <w:t>для государственной регистрации рождения и смерти, передаются структурными подразделениями (отделениями) многофункционального центра предоставления государственных и муниципальных услуг на хранение в органы записи актов гражданского состояния администраций муниципальных образований, указанные в приложении 2 к настоящему Закону, в порядке, установленном уполномоченным федеральным органом исполнительной власти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в статье 7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наименование статьи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Cs w:val="28"/>
        </w:rPr>
        <w:t>"</w:t>
      </w:r>
      <w:r>
        <w:rPr>
          <w:caps/>
          <w:szCs w:val="28"/>
        </w:rPr>
        <w:t>С</w:t>
      </w:r>
      <w:r>
        <w:rPr>
          <w:szCs w:val="28"/>
        </w:rPr>
        <w:t>татья</w:t>
      </w:r>
      <w:r>
        <w:rPr>
          <w:caps/>
          <w:szCs w:val="28"/>
        </w:rPr>
        <w:t xml:space="preserve"> 7. </w:t>
      </w:r>
      <w:r>
        <w:rPr>
          <w:szCs w:val="28"/>
        </w:rPr>
        <w:t>Права и обязанности Губернатора Приморского края, связанные с осуществлением администрациями муниципальных образований государственных полномочий и осуществлением многофункциональным центром предоставления государственных и муниципальных услуг отдельных полномочий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пункт 4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4)принимает решение об изъятии у администраций муниципальных образований государственных полномочий в случае, установленном частью 2 статьи 12 настоящего Закона, а также об изъятии у многофункционального центра предоставления государственных и муниципальных услуг отдельных полномочий в случае, установленном частью 3 статьи 12 настоящего Закона;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дополнить пунктом 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5)вносит на рассмотрение Законодательного Собрания Приморского края проект закона Приморского края о прекращении осуществления государственных полномочий администрациями муниципальных образований в случае, установленном частью 1 статьи 12 настоящего Закона.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10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абзацы третий и четвертый пункта 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плату труда и начисление на оплату труда работников органа записи актов гражданского состояния Приморского края, определенные в соответствии с действующими нормативными правовыми актами Приморского края, согласно штатному расписанию, действующему на период составления краевого бюджета на очередной финансовый год </w:t>
        <w:br/>
        <w:t>и плановый период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в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е затраты, необходимые для функционирования органа записи актов гражданского состояния Приморского края (в том числе на техническое сопровождение и администрирование автоматизированных систем, используемых при осуществлении полномочий на государственную регистрацию актов гражданского состояния, приобретение бланков свидетельств о регистрации актов гражданского состояния и записей актов гражданского состояния, оплата услуг связи, транспортные расходы, оплата коммунальных услуг, охраны помещений, прочие расходы и услуги, связанные с осуществлением государственных полномочий).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часть 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Размер субвенции, выделяемой бюджету муниципального района (муниципального или городского округа) на осуществление государственных полномочий (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 xml:space="preserve">), рассчитыва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(мр)</w:t>
      </w:r>
      <w:r>
        <w:rPr>
          <w:rFonts w:cs="Times New Roman" w:ascii="Times New Roman" w:hAnsi="Times New Roman"/>
          <w:sz w:val="28"/>
          <w:szCs w:val="28"/>
        </w:rPr>
        <w:t> = 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+ 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 + 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 - 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 - прочие расходы на осуществление полномочий </w:t>
        <w:br/>
        <w:t>на государственную регистрацию актов гражданского состоя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 - 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е записи актов гражданского состояния администрации муниципального образования, расположенного в местностях, приравненных к районам Крайнего Севера (один раз в два года).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Расходы на оплату труда и начисления на оплату труда муниципальных служащих органа записи актов гражданского состояния администрации муниципального образования (Z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ю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Z</w:t>
      </w:r>
      <w:r>
        <w:rPr>
          <w:szCs w:val="28"/>
          <w:vertAlign w:val="subscript"/>
        </w:rPr>
        <w:t>н</w:t>
      </w:r>
      <w:r>
        <w:rPr>
          <w:szCs w:val="28"/>
        </w:rPr>
        <w:t> </w:t>
      </w:r>
      <w:r>
        <w:rPr>
          <w:szCs w:val="28"/>
          <w:vertAlign w:val="subscript"/>
        </w:rPr>
        <w:t>=</w:t>
      </w:r>
      <w:r>
        <w:rPr>
          <w:szCs w:val="28"/>
        </w:rPr>
        <w:t> S</w:t>
      </w:r>
      <w:r>
        <w:rPr>
          <w:szCs w:val="28"/>
          <w:vertAlign w:val="subscript"/>
        </w:rPr>
        <w:t>н</w:t>
      </w:r>
      <w:r>
        <w:rPr>
          <w:szCs w:val="28"/>
        </w:rPr>
        <w:t> х Q</w:t>
      </w:r>
      <w:r>
        <w:rPr>
          <w:szCs w:val="28"/>
          <w:vertAlign w:val="subscript"/>
        </w:rPr>
        <w:t>н,</w:t>
      </w:r>
      <w:r>
        <w:rPr>
          <w:szCs w:val="28"/>
        </w:rPr>
        <w:t xml:space="preserve">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 - расходы на оплату труда одного муниципального служащего органа записи актов гражданского состояния администрации муниципального образования, определенные в соответствии с пунктом 8 Методики распределения субвенций из федерального бюджета между бюджетами субъектов Российской Федерации и бюджетом г. Байконура </w:t>
        <w:br/>
        <w:t>на осуществление полномочий по государственной регистрации актов гражданского состояния, утвержденной постановлением Правительства Российской Федерации от 21 августа 2006 года № 513;</w:t>
      </w:r>
    </w:p>
    <w:p>
      <w:pPr>
        <w:pStyle w:val="Normal"/>
        <w:ind w:firstLine="72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- норматив численности муниципальных служащих органа записи актов гражданского состояния администрации муниципального образования.";</w:t>
      </w:r>
    </w:p>
    <w:p>
      <w:pPr>
        <w:pStyle w:val="Normal"/>
        <w:ind w:firstLine="720"/>
        <w:jc w:val="both"/>
        <w:rPr/>
      </w:pPr>
      <w:r>
        <w:rPr>
          <w:szCs w:val="28"/>
        </w:rPr>
        <w:t>г)дополнить час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2</w:t>
      </w:r>
      <w:r>
        <w:rPr>
          <w:szCs w:val="28"/>
        </w:rPr>
        <w:t>.Норматив численности муниципальных служащих органа записи актов гражданского состояния администрации муниципального образования (Q</w:t>
      </w:r>
      <w:r>
        <w:rPr>
          <w:szCs w:val="28"/>
          <w:vertAlign w:val="subscript"/>
        </w:rPr>
        <w:t>н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 = Т</w:t>
      </w:r>
      <w:r>
        <w:rPr>
          <w:szCs w:val="28"/>
          <w:vertAlign w:val="subscript"/>
        </w:rPr>
        <w:t>о</w:t>
      </w:r>
      <w:r>
        <w:rPr>
          <w:szCs w:val="28"/>
        </w:rPr>
        <w:t> / Т</w:t>
      </w:r>
      <w:r>
        <w:rPr>
          <w:szCs w:val="28"/>
          <w:vertAlign w:val="subscript"/>
        </w:rPr>
        <w:t>норм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 х К</w:t>
      </w:r>
      <w:r>
        <w:rPr>
          <w:szCs w:val="28"/>
          <w:vertAlign w:val="subscript"/>
        </w:rPr>
        <w:t xml:space="preserve">расс, </w:t>
      </w:r>
      <w:r>
        <w:rPr>
          <w:szCs w:val="28"/>
        </w:rPr>
        <w:t>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о</w:t>
      </w:r>
      <w:r>
        <w:rPr>
          <w:szCs w:val="28"/>
        </w:rPr>
        <w:t> - общее время, необходимое для совершения всего количества актов гражданского состояния и иных юридически значимых действий, рассчитываемое в соответствии с административным регламентом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, по каждому виду действ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норм</w:t>
      </w:r>
      <w:r>
        <w:rPr>
          <w:szCs w:val="28"/>
        </w:rPr>
        <w:t xml:space="preserve"> - норматив рабочего времени в году, который составляет </w:t>
        <w:br/>
        <w:t xml:space="preserve">1980 часов (247,5 рабочего дня в году </w:t>
      </w:r>
      <w:r>
        <w:rPr>
          <w:szCs w:val="28"/>
          <w:lang w:val="en-US" w:eastAsia="en-US"/>
        </w:rPr>
        <w:t xml:space="preserve">по </w:t>
      </w:r>
      <w:r>
        <w:rPr>
          <w:szCs w:val="28"/>
        </w:rPr>
        <w:t>8 рабочих часов в день);</w:t>
      </w:r>
    </w:p>
    <w:p>
      <w:pPr>
        <w:pStyle w:val="Normal"/>
        <w:ind w:firstLine="72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- коэффициент рас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рматив численности муниципальных служащих органов записи актов гражданского состояния администраций муниципальных образований, рассчитанный в соответствии с настоящей частью, но не менее 1,5 штатной единицы на один муниципальный район (округ), городской округ, утверждается законом о краевом бюджете на соответствующий финансовый год и плановый период.";</w:t>
      </w:r>
    </w:p>
    <w:p>
      <w:pPr>
        <w:pStyle w:val="Normal"/>
        <w:ind w:firstLine="720"/>
        <w:rPr/>
      </w:pPr>
      <w:r>
        <w:rPr>
          <w:szCs w:val="28"/>
        </w:rPr>
        <w:t>д)дополнить частью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3</w:t>
      </w:r>
      <w:r>
        <w:rPr>
          <w:szCs w:val="28"/>
        </w:rPr>
        <w:t>.Коэффициент расселения (К</w:t>
      </w:r>
      <w:r>
        <w:rPr>
          <w:szCs w:val="28"/>
          <w:vertAlign w:val="subscript"/>
        </w:rPr>
        <w:t>расс</w:t>
      </w:r>
      <w:r>
        <w:rPr>
          <w:szCs w:val="28"/>
        </w:rPr>
        <w:t>)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расс</w:t>
      </w:r>
      <w:r>
        <w:rPr>
          <w:szCs w:val="28"/>
        </w:rPr>
        <w:t> = И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 + 1 / И + 1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г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муниципального образования на конец последнего отчетного года по данным территориального органа статист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 - удельный вес населения, проживающего в населенных пунктах </w:t>
        <w:br/>
        <w:t>с численностью населения до 500 человек, в общей численности постоянного населения в среднем по всем муниципальным образованиям Приморского края на конец последнего отчетного года по данным территориального органа статистик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е)дополнить частью 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4</w:t>
      </w:r>
      <w:r>
        <w:rPr>
          <w:szCs w:val="28"/>
        </w:rPr>
        <w:t>.Прочие расходы на осуществление полномочий на государственную регистрацию актов гражданского состояния (М</w:t>
      </w:r>
      <w:r>
        <w:rPr>
          <w:szCs w:val="28"/>
          <w:vertAlign w:val="subscript"/>
        </w:rPr>
        <w:t>з</w:t>
      </w:r>
      <w:r>
        <w:rPr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1590" w:leader="none"/>
        </w:tabs>
        <w:jc w:val="center"/>
        <w:rPr/>
      </w:pPr>
      <w:r>
        <w:rPr>
          <w:szCs w:val="28"/>
        </w:rPr>
        <w:t>М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= Z</w:t>
      </w:r>
      <w:r>
        <w:rPr>
          <w:szCs w:val="28"/>
          <w:vertAlign w:val="subscript"/>
        </w:rPr>
        <w:t>н</w:t>
      </w:r>
      <w:r>
        <w:rPr>
          <w:szCs w:val="28"/>
        </w:rPr>
        <w:t> х 0,2.";</w:t>
      </w:r>
    </w:p>
    <w:p>
      <w:pPr>
        <w:pStyle w:val="Normal"/>
        <w:tabs>
          <w:tab w:val="clear" w:pos="709"/>
          <w:tab w:val="left" w:pos="1590" w:leader="none"/>
        </w:tabs>
        <w:ind w:firstLine="720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Компенсация расходов на оплату стоимости проезда и провоза багажа к месту использования отпуска и обратно лицам, работающим </w:t>
        <w:br/>
        <w:t>в органах записи актов гражданского состояния администрации муниципального образования, расположенного в местностях, приравненных к районам Крайнего Севера (О</w:t>
      </w:r>
      <w:r>
        <w:rPr>
          <w:szCs w:val="28"/>
          <w:vertAlign w:val="subscript"/>
        </w:rPr>
        <w:t>кс</w:t>
      </w:r>
      <w:r>
        <w:rPr>
          <w:szCs w:val="28"/>
        </w:rPr>
        <w:t>), определяется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>кс</w:t>
      </w:r>
      <w:r>
        <w:rPr>
          <w:szCs w:val="28"/>
        </w:rPr>
        <w:t> = Q</w:t>
      </w:r>
      <w:r>
        <w:rPr>
          <w:szCs w:val="28"/>
          <w:vertAlign w:val="subscript"/>
        </w:rPr>
        <w:t>н</w:t>
      </w:r>
      <w:r>
        <w:rPr>
          <w:szCs w:val="28"/>
        </w:rPr>
        <w:t> / 2 х S</w:t>
      </w:r>
      <w:r>
        <w:rPr>
          <w:szCs w:val="28"/>
          <w:vertAlign w:val="subscript"/>
        </w:rPr>
        <w:t>н</w:t>
      </w:r>
      <w:r>
        <w:rPr>
          <w:szCs w:val="28"/>
        </w:rPr>
        <w:t> / 12 х Ч</w:t>
      </w:r>
      <w:r>
        <w:rPr>
          <w:szCs w:val="28"/>
          <w:vertAlign w:val="subscript"/>
        </w:rPr>
        <w:t>кс</w:t>
      </w:r>
      <w:r>
        <w:rPr>
          <w:szCs w:val="28"/>
        </w:rPr>
        <w:t> / Ч</w:t>
      </w:r>
      <w:r>
        <w:rPr>
          <w:szCs w:val="28"/>
          <w:vertAlign w:val="subscript"/>
        </w:rPr>
        <w:t>о</w:t>
      </w:r>
      <w:r>
        <w:rPr>
          <w:szCs w:val="28"/>
        </w:rPr>
        <w:t>, гд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кс</w:t>
      </w:r>
      <w:r>
        <w:rPr>
          <w:szCs w:val="28"/>
        </w:rPr>
        <w:t> - численность населения муниципального образования, проживающего в местностях, приравненных к районам Крайнего Севера;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Ч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 - общая численность населения Приморского края.";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статью 12 изложить в следующей редакции: </w:t>
      </w:r>
    </w:p>
    <w:p>
      <w:pPr>
        <w:pStyle w:val="Style17"/>
        <w:tabs>
          <w:tab w:val="clear" w:pos="709"/>
          <w:tab w:val="left" w:pos="2268" w:leader="none"/>
        </w:tabs>
        <w:ind w:left="2410" w:hanging="1701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СТАТЬЯ 12.</w:t>
        <w:tab/>
        <w:t>УСЛОВИЯ И ПОРЯДОК ПРЕКРАЩЕНИЯ ОСУЩЕСТВЛЕНИЯ ГОСУДАРСТВЕННЫХ ПОЛНОМОЧИЙ, ИЗЪЯТИЯ ГОСУДАРСТВЕННЫХ ПОЛНОМОЧИЙ И ОТДЕЛЬНЫХ ПОЛНОМОЧИЙ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Осуществление администрациями муниципальных образований </w:t>
        <w:br/>
        <w:t xml:space="preserve">в соответствии с настоящим Законом государственных полномочий прекращается в случае вступления в силу федерального закона, в связи </w:t>
        <w:br/>
        <w:t>с которым органы государственной власти Приморского края утрачивают возможность делегировать исполнение государственных полномочий органам местного самоуправ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кращение государственных полномочий осуществляется законом Приморского края, внесенным на рассмотрение Законодательного Собрания Приморского края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Государственные полномочия изымаются у администраций муниципальных образований постановлением Губернатора Приморского края в случае их ненадлежащего исполнения, выявленного органом записи актов гражданского состояния Примор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снованием для изъятия государственных полномочий </w:t>
        <w:br/>
        <w:t>у администраций муниципальных образований является неоднократное неисполнение ими письменных предписаний органа записи актов гражданского состояния Приморского края об устранении нарушений, допущенных по вопросам осуществления государственных полномочий (далее - письменное предписа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10 дней со дня выявления второго факта неисполнения администрацией муниципального образования письменного предписания готовит проект постановления Губернатора Приморского края об изъятии государственных полномочий у администрации муниципального обра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Отдельные полномочия изымаются у многофункционального центра предоставления государственных и муниципальных услуг в случае их ненадлежащего осуществления многофункциональным центром предоставления государственных и муниципальных услуг, выявленного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 (далее - уполномоченный федеральный орган исполнительной власти) при осуществлении им контроля и надзора за осуществлением возложенных отдельных полномочи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м для изъятия отдельных полномочий у многофункционального центра предоставления государственных и муниципальных услуг является представление уполномоченного федерального органа исполнительной в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ан записи актов гражданского состояния Приморского края </w:t>
        <w:br/>
        <w:t xml:space="preserve">в течение пяти дней со дня поступления представления уполномоченного федерального органа исполнительной власти готовит проект постановления Губернатора Приморского края об изъятии отдельных полномочий у многофункционального центра предоставления государственных и муниципальных услуг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Губернатора Приморского края об изъятии отдельных полномочий у многофункционального центра предоставления государственных и муниципальных услуг принимается не позднее 20 дней со дня поступления представления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Прекращение государственных полномочий, изъятие государственных полномочий и отдельных полномочий влечет за собой прекращение их финансирования. Неиспользованные финансовые </w:t>
        <w:br/>
        <w:t>и материальные средства подлежат возврату в порядке, установленном действующим законодательством.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7)</w:t>
      </w:r>
      <w:hyperlink r:id="rId3">
        <w:r>
          <w:rPr>
            <w:rStyle w:val="InternetLink"/>
            <w:color w:val="000000"/>
            <w:szCs w:val="28"/>
            <w:u w:val="none"/>
          </w:rPr>
          <w:t>дополнить</w:t>
        </w:r>
      </w:hyperlink>
      <w:r>
        <w:rPr>
          <w:szCs w:val="28"/>
        </w:rPr>
        <w:t xml:space="preserve"> приложением 1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от 20.10.1998 № 22-К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структурных подразделений (отделений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ногофункционального центра предоставления государственных и муниципальных услуг, осуществляющих государствен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страцию рождения (за исключением рожд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ая регистрация которого производит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дновременно с государственной рег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ления отцовства)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</w:t>
              <w:br/>
              <w:t xml:space="preserve">структурного подразделения (отделения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760, Приморский край, г. Артем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 Интернациональная, д. 5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 на</w:t>
              <w:br/>
              <w:t xml:space="preserve">ул. Борисенк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080, Приморский край, г. Владивосток,</w:t>
              <w:br/>
              <w:t>ул. Борисенко, д. 10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 xml:space="preserve">ул. Давыд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069, Приморский край, г. Владивосток, </w:t>
              <w:br/>
              <w:t>ул. Давыдова, д. 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0106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ладивосток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спект Партизанский, д. 28-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909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Находка, ул. Сенявина, д. 1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</w:rPr>
              <w:t>ул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692522, Приморский край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Уссурийск, ул. Тургенева, д.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дополнить приложением 2 следующего содержания: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"Приложение 2</w:t>
      </w:r>
    </w:p>
    <w:p>
      <w:pPr>
        <w:pStyle w:val="Normal"/>
        <w:autoSpaceDE w:val="false"/>
        <w:ind w:left="5672" w:firstLine="709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ind w:left="6381" w:hanging="0"/>
        <w:rPr>
          <w:szCs w:val="28"/>
        </w:rPr>
      </w:pPr>
      <w:r>
        <w:rPr>
          <w:szCs w:val="28"/>
        </w:rPr>
        <w:t>от 20.10.1998 № 22-К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ов записи актов гражданского состояния администраций муниципальных образований, в которые структурны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ениями (отделениями) многофункционального центра предоставления государственных и муниципальных услуг передаются на хранение составленные на бумажных носителях записи актов гражд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ояния, а также документы, послужившие основа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государственной регистрации рождения и смер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записи актов гражданского состояния</w:t>
              <w:br/>
              <w:t xml:space="preserve"> администрации муниципального обра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подразделения (отделения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ногофункционального центра предоставления государственных и муниципальных услуг</w:t>
            </w:r>
            <w:r>
              <w:rPr>
                <w:color w:val="000000"/>
              </w:rPr>
              <w:t>, составившего запись акта гражданского состоя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Вид записи акта гражданского состояния, доку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2"/>
        <w:gridCol w:w="3072"/>
        <w:gridCol w:w="3307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Артемов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ртемов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Первомай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Борисенко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Совет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 ул. Давыдо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по Фрунзенскому району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Партизанском проспект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для государственной регистрации рождения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Находкин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Находкинское отделение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записи актов гражданского состояния администрации Уссурийского городского окру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ссурийское отделение на ул. Тургене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ные на бумажных но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, а также документы, послужившие основаниями для государственной регистрации рождения 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-ный орган записи актов гражданского состояния администрации города Владивосто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л. Борисенко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ладивостокское отделение на </w:t>
              <w:br/>
              <w:t>ул. Давыдов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адивостокское отделение на Партизанском проспект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авленные на бумажных носителях записи актов о смерти, а также документы, послужившие основаниями для государственной регистрации смер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оложения пункта 5 статьи 1 настоящего Закона применяются </w:t>
        <w:br/>
      </w:r>
      <w:r>
        <w:rPr>
          <w:rFonts w:eastAsia="Calibri"/>
          <w:szCs w:val="28"/>
          <w:lang w:eastAsia="en-US"/>
        </w:rPr>
        <w:t xml:space="preserve">к правоотношениям, возникающим при составлении, утверждении </w:t>
        <w:br/>
        <w:t xml:space="preserve">и исполнении краевого бюджета на 2021 год и на плановый период 2022 и 2023 годов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57EA03BC0EE0B940399A3FC38F2C02C278DFFE1F76E99F9AA80EA710C1A7DN00FL" TargetMode="External"/><Relationship Id="rId3" Type="http://schemas.openxmlformats.org/officeDocument/2006/relationships/hyperlink" Target="consultantplus://offline/ref=A23EE2574A9BA2F9F4BC895A6BE2DB58EBDECC71934BB832BE1A774FB1FC6F3D856C1FB278E900821DF16A119167FCC14EtAr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kodyakova_l_p</dc:creator>
  <dc:description/>
  <cp:keywords/>
  <dc:language>en-US</dc:language>
  <cp:lastModifiedBy>Прудникова Анна Александровна</cp:lastModifiedBy>
  <cp:lastPrinted>2020-12-10T12:55:00Z</cp:lastPrinted>
  <dcterms:modified xsi:type="dcterms:W3CDTF">2020-12-15T02:01:00Z</dcterms:modified>
  <cp:revision>5</cp:revision>
  <dc:subject/>
  <dc:title> </dc:title>
</cp:coreProperties>
</file>