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0 № 10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б органах записи актов гражданского состояния на территории Примор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бзац третий подпункта "а" пункта 2 статьи 1 законопроекта: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пункте 13 слова "о временном изъятии государственных полномочий" заменить словами "об изъятии";".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пункт 13 признать утратившим силу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3 признать утратившим силу;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бзац пятый подпункта "а" пункта 2 статьи 1 законопроекта: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4)подготовка проекта постановления Губернатора Приморского края об изъятии отдельных полномочий в случаях, установленных настоящим Законом.";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4)подготовка проекта постановления Губернатора Приморского края об изъятии у администраций муниципальных образований государственных полномочий в случае, установленном частью 2 статьи 12 настоящего Закона, а также об изъятии у краевого государственного автономного учреждения Приморского края "Многофункциональный центр предоставления государственных и муниципальных услуг в Приморском крае" (далее - многофункциональный центр предоставления государственных и муниципальных услуг) отдельных полномочий в случае, установленном </w:t>
              <w:br/>
              <w:t>частью 3 статьи 12 настоящего Закона;".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4)подготовка проекта постановления Губернатора Приморского края об изъятии у администраций муниципальных образований государственных полномочий в случае, установленном частью 2 статьи 12 настоящего Закона, а также об изъятии у краевого государственного автономного учреждения Приморского края "Многофункциональный центр предоставления государственных и муниципальных услуг в Приморском крае" (далее - многофункциональный центр предоставления государственных и муниципальных услуг) отдельных полномочий в случае, установленном </w:t>
              <w:br/>
              <w:t>частью 3 статьи 12 настоящего Закона;"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пункта 3 статьи 1 законопроект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.Полномочия на государственную регистрацию рождения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 (далее - отдельные полномочия) возлагаются также </w:t>
              <w:br/>
              <w:t xml:space="preserve">на краевое государственное автономное учреждение Приморского края "Многофункциональный центр предоставления государственных </w:t>
              <w:br/>
              <w:t>и муниципальных услуг в Приморском крае" (далее - многофункциональный центр предоставления государственных и муниципальных услуг)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  <w:b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краевое государственное автономное учреждение Приморского края "Многофункциональный центр предоставления государственных и муниципальных услуг в Приморском крае" (далее - многофункциональный центр предоставления государственных и муниципальных услуг)" заменить словами "многофункциональный центр предоставления государственных и муниципальных услуг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лномочия на государственную регистрацию рождения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 (далее - отдельные полномочия) возлагаются также на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одпункта "б" пункта 4 статьи 1 законопроек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4)принимает решение об изъятии у администраций муниципальных образований государственных полномочий в случае, установленном частью 2 статьи 12 настоящего Закона, а также об изъятии у многофункционального центра предоставления государственных и муниципальных услуг отдельных полномочий в случае, установленном частью 3 статьи 12 настоящего Закона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лово "решение" заменить словом "постановление".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4)принимает постановление об изъятии у администраций муниципальных образований государственных полномочий в случае, установленном частью 2 статьи 12 настоящего Закона, а также об изъятии у многофункционального центра предоставления государственных и муниципальных услуг отдельных полномочий в случае, установленном частью 3 статьи 12 настоящего Закона;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16:00Z</dcterms:created>
  <dc:creator>Gatiatulina_NV</dc:creator>
  <dc:description/>
  <cp:keywords/>
  <dc:language>en-US</dc:language>
  <cp:lastModifiedBy>Прудникова Анна Александровна</cp:lastModifiedBy>
  <cp:lastPrinted>2020-11-12T09:59:00Z</cp:lastPrinted>
  <dcterms:modified xsi:type="dcterms:W3CDTF">2020-12-15T04:00:00Z</dcterms:modified>
  <cp:revision>20</cp:revision>
  <dc:subject/>
  <dc:title>Таблица поправок Администрации Приморского края</dc:title>
</cp:coreProperties>
</file>