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"ОБ ОРГАНАХ ЗАПИСИ АКТОВ ГРАЖДАНСКОГО СОСТОЯ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0 октября 1998 года № 22-КЗ </w:t>
        <w:br/>
        <w:t xml:space="preserve">"Об органах записи актов гражданского состояния на территории Приморского края" (в редакции Закона Приморского края от 1 июля </w:t>
        <w:br/>
        <w:t xml:space="preserve">2008 года № 280-КЗ) (Ведомости Законодательного Собрания Приморского края, 2008, № 80, стр. 28, № 86, стр. 31; 2009, № 110, стр. 25; 2011, № 202, стр. 131; 2012, № 35, стр. 26; 2013, № 57, стр. 22; 2017, № 32, стр. 58; 2019, </w:t>
        <w:br/>
        <w:t>№ 116, стр. 107) следующие изменения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)преамбулу дополнить словами "и возлагает полномочия на государственную регистрацию отдельных актов гражданского состояния на краевое государственное автономное учреждение Приморского края "Многофункциональный центр предоставления государственных </w:t>
        <w:br/>
        <w:t>и муниципальных услуг в Приморском крае";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татье 5: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пункте 11 слово "временного" исключить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пункте 13 слова "о временном изъятии государственных полномочий" заменить словами "об изъятии"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"14)подготовка проекта постановления Губернатора Приморского края об изъятии отдельных полномочий в случаях, установленных настоящим Законом."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>б)в части 2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признать утратившим силу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>пункт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3)дополнить статьей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ЛНОМОЧИЯ, ВОЗЛОЖЕННЫЕ НА   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ab/>
        <w:tab/>
        <w:t xml:space="preserve"> МНОГОФУНКЦИОНАЛЬНЫЙ ЦЕНТР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ab/>
        <w:tab/>
        <w:t xml:space="preserve"> ПРЕДОСТАВЛЕНИЯ ГОСУДАРСТВЕННЫХ </w:t>
        <w:br/>
        <w:t xml:space="preserve"> И МУНИЦИПАЛЬНЫХ УСЛУГ </w:t>
        <w:br/>
        <w:t xml:space="preserve"> В ПРИМОРСКОМ КРА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Полномочия на государственную регистрацию рождения </w:t>
        <w:br/>
        <w:t xml:space="preserve">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(далее - отдельные полномочия) возлагаются также </w:t>
        <w:br/>
        <w:t xml:space="preserve">на краевое государственное автономное учреждение Приморского края "Многофункциональный центр предоставления государственных </w:t>
        <w:br/>
        <w:t>и муниципальных услуг в Приморском крае" (далее - многофункциональный центр предоставления государственных и муниципальных услуг)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тдельные полномочия осуществляются структурными подразделениями (отделениями) многофункционального центра предоставления государственных и муниципальных услуг, указанными в приложении 1 к настоящему Зако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Отдельные полномочия возлагаются на многофункциональный центр предоставления государственных и муниципальных услуг на неопределенный ср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Записи актов гражданского состояния, составленные структурными подразделениями (отделениями) многофункционального центра предоставления государственных и муниципальных услуг</w:t>
        <w:br/>
        <w:t xml:space="preserve">на бумажных носителях, а также документы, послужившие основаниями </w:t>
        <w:br/>
        <w:t>для государственной регистрации рождения и смерти, передаются структурными подразделениями (отделениями) многофункционального центра предоставления государственных и муниципальных услуг на хранение в органы записи актов гражданского состояния администраций муниципальных образований, указанные в приложении 2 к настоящему Закону, в порядке, установленном уполномоченным федеральным органом исполнительной власти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в статье 7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наименование статьи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"</w:t>
      </w:r>
      <w:r>
        <w:rPr>
          <w:caps/>
          <w:szCs w:val="28"/>
        </w:rPr>
        <w:t>С</w:t>
      </w:r>
      <w:r>
        <w:rPr>
          <w:szCs w:val="28"/>
        </w:rPr>
        <w:t>татья</w:t>
      </w:r>
      <w:r>
        <w:rPr>
          <w:caps/>
          <w:szCs w:val="28"/>
        </w:rPr>
        <w:t xml:space="preserve"> 7. </w:t>
      </w:r>
      <w:r>
        <w:rPr>
          <w:szCs w:val="28"/>
        </w:rPr>
        <w:t>Права и обязанности Губернатора Приморского края, связанные с осуществлением администрациями муниципальных образований государственных полномочий и осуществлением многофункциональным центром предоставления государственных и муниципальных услуг отдельных полномочий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4)принимает решение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многофункционального центра предоставления государственных и муниципальных услуг отдельных полномочий в случае, установленном частью 3 статьи 12 настоящего Закона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дополнить пунктом 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)вносит на рассмотрение Законодательного Собрания Приморского края проект закона Приморского края о прекращении осуществления государственных полномочий администрациями муниципальных образований в случае, установленном частью 1 статьи 12 настоящего Закона.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10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абзацы третий и четвертый пункта 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и начисление на оплату труда работников органа записи актов гражданского состояния Приморского края, определенные в соответствии с действующими нормативными правовыми актами Приморского края, согласно штатному расписанию, действующему на период составления краевого бюджета на очередной финансовый год </w:t>
        <w:br/>
        <w:t>и плановый период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, необходимые для функционирования органа записи актов гражданского состояния Приморского края (в том числе на техническое сопровождение и администрирование автоматизированных систем, используемых при осуществлении полномочий на государственную регистрацию актов гражданского состояния, приобретение бланков свидетельств о регистрации актов гражданского состояния и записей актов гражданского состояния, оплата услуг связи, транспортные расходы, оплата коммунальных услуг, охраны помещений, прочие расходы и услуги, связанные с осуществлением государственных полномочий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Размер субвенции, выделяемой бюджету муниципального района (муниципального или городского округа) на осуществление государственных полномочий (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), рассчитыва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 = 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+ 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 + 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- 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 - прочие расходы на осуществление полномочий </w:t>
        <w:br/>
        <w:t>на государственную регистрацию актов гражданского состоя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 - 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е записи актов гражданского состояния администрации муниципального образования, расположенного в местностях, приравненных к районам Крайнего Севера (один раз в два года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 (Z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ю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</w:t>
      </w:r>
      <w:r>
        <w:rPr>
          <w:szCs w:val="28"/>
          <w:vertAlign w:val="subscript"/>
        </w:rPr>
        <w:t>н</w:t>
      </w:r>
      <w:r>
        <w:rPr>
          <w:szCs w:val="28"/>
        </w:rPr>
        <w:t> </w:t>
      </w:r>
      <w:r>
        <w:rPr>
          <w:szCs w:val="28"/>
          <w:vertAlign w:val="subscript"/>
        </w:rPr>
        <w:t>=</w:t>
      </w:r>
      <w:r>
        <w:rPr>
          <w:szCs w:val="28"/>
        </w:rPr>
        <w:t> S</w:t>
      </w:r>
      <w:r>
        <w:rPr>
          <w:szCs w:val="28"/>
          <w:vertAlign w:val="subscript"/>
        </w:rPr>
        <w:t>н</w:t>
      </w:r>
      <w:r>
        <w:rPr>
          <w:szCs w:val="28"/>
        </w:rPr>
        <w:t> х Q</w:t>
      </w:r>
      <w:r>
        <w:rPr>
          <w:szCs w:val="28"/>
          <w:vertAlign w:val="subscript"/>
        </w:rPr>
        <w:t>н,</w:t>
      </w:r>
      <w:r>
        <w:rPr>
          <w:szCs w:val="28"/>
        </w:rPr>
        <w:t xml:space="preserve"> 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 - расходы на оплату труда одного муниципального служащего органа записи актов гражданского состояния администрации муниципального образования, определенные в соответствии с пунктом 8 Методики распределения субвенций из федерального бюджета между бюджетами субъектов Российской Федерации и бюджетом г. Байконура </w:t>
        <w:br/>
        <w:t>на осуществление полномочий по государственной регистрации актов гражданского состояния, утвержденной постановлением Правительства Российской Федерации от 21 августа 2006 года № 51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- норматив численности муниципальных служащих органа записи актов гражданского состояния администрации муниципального образования.";</w:t>
      </w:r>
    </w:p>
    <w:p>
      <w:pPr>
        <w:pStyle w:val="Normal"/>
        <w:ind w:firstLine="720"/>
        <w:jc w:val="both"/>
        <w:rPr/>
      </w:pPr>
      <w:r>
        <w:rPr>
          <w:szCs w:val="28"/>
        </w:rPr>
        <w:t>г)дополнить час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2</w:t>
      </w:r>
      <w:r>
        <w:rPr>
          <w:szCs w:val="28"/>
        </w:rPr>
        <w:t>.Норматив численности муниципальных служащих органа записи актов гражданского состояния администрации муниципального образования (Q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= Т</w:t>
      </w:r>
      <w:r>
        <w:rPr>
          <w:szCs w:val="28"/>
          <w:vertAlign w:val="subscript"/>
        </w:rPr>
        <w:t>о</w:t>
      </w:r>
      <w:r>
        <w:rPr>
          <w:szCs w:val="28"/>
        </w:rPr>
        <w:t> / Т</w:t>
      </w:r>
      <w:r>
        <w:rPr>
          <w:szCs w:val="28"/>
          <w:vertAlign w:val="subscript"/>
        </w:rPr>
        <w:t>норм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 х К</w:t>
      </w:r>
      <w:r>
        <w:rPr>
          <w:szCs w:val="28"/>
          <w:vertAlign w:val="subscript"/>
        </w:rPr>
        <w:t xml:space="preserve">расс, </w:t>
      </w:r>
      <w:r>
        <w:rPr>
          <w:szCs w:val="28"/>
        </w:rPr>
        <w:t>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о</w:t>
      </w:r>
      <w:r>
        <w:rPr>
          <w:szCs w:val="28"/>
        </w:rPr>
        <w:t> - общее время, необходимое для совершения всего количества актов гражданского состояния и иных юридически значимых действий,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по каждому виду действ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норм</w:t>
      </w:r>
      <w:r>
        <w:rPr>
          <w:szCs w:val="28"/>
        </w:rPr>
        <w:t xml:space="preserve"> - норматив рабочего времени в году, который составляет </w:t>
        <w:br/>
        <w:t xml:space="preserve">1980 часов (247,5 рабочего дня в году </w:t>
      </w:r>
      <w:r>
        <w:rPr>
          <w:szCs w:val="28"/>
          <w:lang w:val="en-US" w:eastAsia="en-US"/>
        </w:rPr>
        <w:t xml:space="preserve">по </w:t>
      </w:r>
      <w:r>
        <w:rPr>
          <w:szCs w:val="28"/>
        </w:rPr>
        <w:t>8 рабочих часов в день);</w:t>
      </w:r>
    </w:p>
    <w:p>
      <w:pPr>
        <w:pStyle w:val="Normal"/>
        <w:ind w:firstLine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- коэффициент рас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Норматив численности муниципальных служащих органов записи актов гражданского состояния администраций муниципальных образований, рассчитанный в соответствии с настоящей частью, но не менее 1,5 штатной единицы на один муниципальный район (округ), городской округ, утверждается законом о краевом бюджете на соответствующий финансовый год и плановый период.";</w:t>
      </w:r>
    </w:p>
    <w:p>
      <w:pPr>
        <w:pStyle w:val="Normal"/>
        <w:ind w:firstLine="720"/>
        <w:rPr/>
      </w:pPr>
      <w:r>
        <w:rPr>
          <w:szCs w:val="28"/>
        </w:rPr>
        <w:t>д)дополнить частью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3</w:t>
      </w:r>
      <w:r>
        <w:rPr>
          <w:szCs w:val="28"/>
        </w:rPr>
        <w:t>.Коэффициент расселения (К</w:t>
      </w:r>
      <w:r>
        <w:rPr>
          <w:szCs w:val="28"/>
          <w:vertAlign w:val="subscript"/>
        </w:rPr>
        <w:t>расс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= И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 + 1 / И + 1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муниципального образования на конец последнего отчетного года по данным территориального органа статистик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в среднем по всем муниципальным образованиям Приморского края на конец последнего отчетного года по данным территориального органа статистик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дополнить частью 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4</w:t>
      </w:r>
      <w:r>
        <w:rPr>
          <w:szCs w:val="28"/>
        </w:rPr>
        <w:t>.Прочие расходы на осуществление полномочий на государственную регистрацию актов гражданского состояния (М</w:t>
      </w:r>
      <w:r>
        <w:rPr>
          <w:szCs w:val="28"/>
          <w:vertAlign w:val="subscript"/>
        </w:rPr>
        <w:t>з</w:t>
      </w:r>
      <w:r>
        <w:rPr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szCs w:val="28"/>
        </w:rPr>
      </w:pPr>
      <w:r>
        <w:rPr>
          <w:szCs w:val="28"/>
        </w:rPr>
        <w:t>М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= Z</w:t>
      </w:r>
      <w:r>
        <w:rPr>
          <w:szCs w:val="28"/>
          <w:vertAlign w:val="subscript"/>
        </w:rPr>
        <w:t>н</w:t>
      </w:r>
      <w:r>
        <w:rPr>
          <w:szCs w:val="28"/>
        </w:rPr>
        <w:t> х 0,2.";</w:t>
      </w:r>
    </w:p>
    <w:p>
      <w:pPr>
        <w:pStyle w:val="Normal"/>
        <w:tabs>
          <w:tab w:val="clear" w:pos="709"/>
          <w:tab w:val="left" w:pos="1590" w:leader="none"/>
        </w:tabs>
        <w:ind w:firstLine="720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.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ах записи актов гражданского состояния администрации муниципального образования, расположенного в местностях, приравненных к районам Крайнего Севера (О</w:t>
      </w:r>
      <w:r>
        <w:rPr>
          <w:szCs w:val="28"/>
          <w:vertAlign w:val="subscript"/>
        </w:rPr>
        <w:t>кс</w:t>
      </w:r>
      <w:r>
        <w:rPr>
          <w:szCs w:val="28"/>
        </w:rPr>
        <w:t>),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bscript"/>
        </w:rPr>
        <w:t>кс</w:t>
      </w:r>
      <w:r>
        <w:rPr>
          <w:szCs w:val="28"/>
        </w:rPr>
        <w:t> = Q</w:t>
      </w:r>
      <w:r>
        <w:rPr>
          <w:szCs w:val="28"/>
          <w:vertAlign w:val="subscript"/>
        </w:rPr>
        <w:t>н</w:t>
      </w:r>
      <w:r>
        <w:rPr>
          <w:szCs w:val="28"/>
        </w:rPr>
        <w:t> / 2 х S</w:t>
      </w:r>
      <w:r>
        <w:rPr>
          <w:szCs w:val="28"/>
          <w:vertAlign w:val="subscript"/>
        </w:rPr>
        <w:t>н</w:t>
      </w:r>
      <w:r>
        <w:rPr>
          <w:szCs w:val="28"/>
        </w:rPr>
        <w:t> / 12 х Ч</w:t>
      </w:r>
      <w:r>
        <w:rPr>
          <w:szCs w:val="28"/>
          <w:vertAlign w:val="subscript"/>
        </w:rPr>
        <w:t>кс</w:t>
      </w:r>
      <w:r>
        <w:rPr>
          <w:szCs w:val="28"/>
        </w:rPr>
        <w:t> / Ч</w:t>
      </w:r>
      <w:r>
        <w:rPr>
          <w:szCs w:val="28"/>
          <w:vertAlign w:val="subscript"/>
        </w:rPr>
        <w:t>о</w:t>
      </w:r>
      <w:r>
        <w:rPr>
          <w:szCs w:val="28"/>
        </w:rPr>
        <w:t>, гд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кс</w:t>
      </w:r>
      <w:r>
        <w:rPr>
          <w:szCs w:val="28"/>
        </w:rPr>
        <w:t> - численность населения муниципального образования, проживающего в местностях, приравненных к районам Крайнего Севера;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 - общая численность населения Приморского края.";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статью 12 изложить в следующей редакции: </w:t>
      </w:r>
    </w:p>
    <w:p>
      <w:pPr>
        <w:pStyle w:val="Style17"/>
        <w:tabs>
          <w:tab w:val="clear" w:pos="709"/>
          <w:tab w:val="left" w:pos="2268" w:leader="none"/>
        </w:tabs>
        <w:ind w:left="2410" w:hanging="1701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СТАТЬЯ 12.</w:t>
        <w:tab/>
        <w:t>УСЛОВИЯ И ПОРЯДОК ПРЕКРАЩЕНИЯ ОСУЩЕСТВЛЕНИЯ ГОСУДАРСТВЕННЫХ ПОЛНОМОЧИЙ, ИЗЪЯТИЯ ГОСУДАРСТВЕННЫХ ПОЛНОМОЧИЙ И ОТДЕЛЬНЫХ ПОЛНОМОЧИЙ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Осуществление администрациями муниципальных образований </w:t>
        <w:br/>
        <w:t xml:space="preserve">в соответствии с настоящим Законом государственных полномочий прекращается в случае вступления в силу федерального закона, в связи </w:t>
        <w:br/>
        <w:t>с которым органы государственной власти Приморского края утрачивают возможность делегировать исполнение государственных полномочий органам местного само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кращение государственных полномочий осуществляется законом Приморского края, внесенным на рассмотрение Законодательного Собрания Приморского края Губернатором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Государственные полномочия изымаются у администраций муниципальных образований постановлением Губернатора Приморского края в случае их ненадлежащего исполнения, выявленного органом записи актов гражданского состояния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анием для изъятия государственных полномочий </w:t>
        <w:br/>
        <w:t>у администраций муниципальных образований является неоднократное неисполнение ими письменных предписаний органа записи актов гражданского состояния Приморского края об устранении нарушений, допущенных по вопросам осуществления государственных полномочий (далее - письменное предписа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10 дней со дня выявления второго факта неисполнения администрацией муниципального образования письменного предписания готовит проект постановления Губернатора Приморского края об изъятии государственных полномочий у администрац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Отдельные полномочия изымаются у многофункционального центра предоставления государственных и муниципальных услуг в случае их ненадлежащего осуществления многофункциональным центром предоставления государственных и муниципальных услуг, выявленного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 (далее - уполномоченный федеральный орган исполнительной власти) при осуществлении им контроля и надзора за осуществлением возложенных отдельных полномоч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ем для изъятия отдельных полномочий у многофункционального центра предоставления государственных и муниципальных услуг является представление уполномоченного федерального органа исполнительной в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пяти дней со дня поступления представления уполномоченного федерального органа исполнительной власти готовит проект постановления Губернатора Приморского края об изъятии отдельных полномочий у многофункционального центра предоставления государственных и муниципальных услу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Губернатора Приморского края об изъятии отдельных полномочий у многофункционального центра предоставления государственных и муниципальных услуг принимается не позднее 20 дней со дня поступления представления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Прекращение государственных полномочий, изъятие государственных полномочий и отдельных полномочий влечет за собой прекращение их финансирования. Неиспользованные финансовые </w:t>
        <w:br/>
        <w:t>и материальные средства подлежат возврату в порядке, установленном действующим законодательством.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7)</w:t>
      </w: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Cs w:val="28"/>
        </w:rPr>
        <w:t>от 20.10.1998 № 22-К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структурных подразделений (отделений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ногофункционального центра предоставления государственных и муниципальных услуг, осуществляющих государствен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ю рождения (за исключением рожд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ая регистрация которого производит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дновременно с государственной рег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ления отцовства)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</w:t>
              <w:br/>
              <w:t xml:space="preserve">структурного подразделения (отделени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760, Приморский край, г. Артем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Интернациональная, д. 5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 на</w:t>
              <w:br/>
              <w:t xml:space="preserve">ул. Борисенк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0080, Приморский край, г. Владивосток,</w:t>
              <w:br/>
              <w:t>ул. Борисенко, д. 10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 xml:space="preserve">ул. Давыд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069, Приморский край, г. Владивосток, </w:t>
              <w:br/>
              <w:t>ул. Давыдова, д. 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106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спект Партизанский, д. 28-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909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Находка, ул. Сенявина, д. 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ул. 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522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Уссурийск, ул. Тургенева, д.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дополнить приложением 2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2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Cs w:val="28"/>
        </w:rPr>
        <w:t>от 20.10.1998 № 22-К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ов записи актов гражданского состояния администраций муниципальных образований, в которые структурными </w:t>
      </w:r>
    </w:p>
    <w:p>
      <w:pPr>
        <w:pStyle w:val="Normal"/>
        <w:jc w:val="center"/>
        <w:rPr/>
      </w:pPr>
      <w:r>
        <w:rPr>
          <w:szCs w:val="28"/>
        </w:rPr>
        <w:t xml:space="preserve">подразделениями (отделениями) многофункционального центра предоставления государственных и муниципальных услуг передаются на хранение составленные на бумажных носителях записи актов гражд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ояния, а также документы, послужившие основан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государственной регистрации рождения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записи актов гражданского состояния</w:t>
              <w:br/>
              <w:t xml:space="preserve"> администрации муниципа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  <w:r>
              <w:rPr>
                <w:color w:val="000000"/>
              </w:rPr>
              <w:t>, составившего запись акта гражданского состоя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Вид записи акта гражданского состояния, доку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Артемов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Первомай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Борисенко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Совет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Давыдо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Фрунзен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Находкин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Уссурий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ул. Тургене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-ный орган записи актов гражданского состояния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л. Борисенко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>ул. Давыдов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ладивостокское отделение на Партизанском проспект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смерти, а также документы, послужившие основаниями для государственной регистраци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оложения пункта 5 статьи 1 настоящего Закона применяются </w:t>
        <w:br/>
      </w:r>
      <w:r>
        <w:rPr>
          <w:rFonts w:eastAsia="Calibri"/>
          <w:szCs w:val="28"/>
          <w:lang w:eastAsia="en-US"/>
        </w:rPr>
        <w:t xml:space="preserve">к правоотношениям, возникающим при составлении, утверждении </w:t>
        <w:br/>
        <w:t xml:space="preserve">и исполнении краевого бюджета на 2021 год и на плановый период 2022 и 2023 годов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99A3FC38F2C02C278DFFE1F76E99F9AA80EA710C1A7DN00FL" TargetMode="External"/><Relationship Id="rId3" Type="http://schemas.openxmlformats.org/officeDocument/2006/relationships/hyperlink" Target="consultantplus://offline/ref=A23EE2574A9BA2F9F4BC895A6BE2DB58EBDECC71934BB832BE1A774FB1FC6F3D856C1FB278E900821DF16A119167FCC14EtAr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Прудникова Анна Александровна</cp:lastModifiedBy>
  <cp:lastPrinted>2020-12-10T12:55:00Z</cp:lastPrinted>
  <dcterms:modified xsi:type="dcterms:W3CDTF">2020-12-15T01:55:00Z</dcterms:modified>
  <cp:revision>153</cp:revision>
  <dc:subject/>
  <dc:title> </dc:title>
</cp:coreProperties>
</file>