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 И ПРИОСТАНОВЛЕНИИ ДЕЙСТВИЯ ОТДЕЛЬНЫХ ПОЛОЖЕНИЙ НЕКОТОРЫХ ЗАКОНОДАТЕЛЬНЫХ АКТОВ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8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8, </w:t>
        <w:br/>
        <w:t>№ 75, стр. 33; 2019, №</w:t>
      </w:r>
      <w:r>
        <w:rPr>
          <w:sz w:val="28"/>
          <w:szCs w:val="28"/>
        </w:rPr>
        <w:t xml:space="preserve"> 116, стр. 68; 2020, № 136, стр. 8</w:t>
      </w:r>
      <w:r>
        <w:rPr>
          <w:sz w:val="28"/>
        </w:rPr>
        <w:t>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часть 7 статьи 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7.В составе общего объема субвенции допускается утверждение нераспределенной между муниципальными образованиями субвенции </w:t>
        <w:br/>
        <w:t>(далее - резерв субвенции) в объеме, не превышающем 5 процентов общего объема указанной субвенции. Резерв субвенции распределяется между муниципальными образованиями на те же цели в порядке, установленном Правительством Приморского края.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1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 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 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 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 336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 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 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 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 502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 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 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 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 004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2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352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уппах общеразвивающей направленности детей дошкольно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раста (от трех до семи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 764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 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527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3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32"/>
        <w:gridCol w:w="1690"/>
        <w:gridCol w:w="1559"/>
        <w:gridCol w:w="1843"/>
        <w:gridCol w:w="184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 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 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 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 05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287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 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 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 574</w:t>
            </w:r>
          </w:p>
        </w:tc>
      </w:tr>
      <w:tr>
        <w:trPr>
          <w:trHeight w:val="22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</w:rPr>
        <w:t>3)а</w:t>
      </w:r>
      <w:r>
        <w:rPr>
          <w:sz w:val="28"/>
        </w:rPr>
        <w:t>бзац пятый пункта 1 приложения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"Тi - объем нераспределенного между муниципальными образованиями резерва субвенций, предоставляемых бюджету i-того муниципального образования Приморского края (учитывается в случае утверждения нераспределенного между муниципальными образованиями резерва субвенции);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</w:t>
        <w:br/>
        <w:t xml:space="preserve">№ 75, стр. 48; 2019, № 97, стр. 10, </w:t>
      </w:r>
      <w:r>
        <w:rPr>
          <w:sz w:val="28"/>
          <w:szCs w:val="28"/>
        </w:rPr>
        <w:t xml:space="preserve">№ 116, стр. 71; 2020, № 136, стр. 8) </w:t>
      </w:r>
      <w:r>
        <w:rPr>
          <w:sz w:val="28"/>
        </w:rPr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часть 7 статьи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"7.В составе общего объема субвенции допускается утверждение нераспределенной между муниципальными образованиями субвенции </w:t>
        <w:br/>
        <w:t>(далее - резерв субвенции) в объеме, не превышающем 5 процентов общего объема указанной субвенции. Резерв субвенции распределяется между муниципальными образованиями на те же цели в порядке, установленном Правительством Приморского края.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/>
        <w:t>2)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1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98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21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 </w:t>
            </w:r>
            <w:r>
              <w:rPr>
                <w:sz w:val="20"/>
                <w:szCs w:val="20"/>
              </w:rPr>
              <w:t>769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6 255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5 3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5 20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6 502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919</w:t>
            </w:r>
          </w:p>
        </w:tc>
      </w:tr>
    </w:tbl>
    <w:p>
      <w:pPr>
        <w:pStyle w:val="Style19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8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7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 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55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7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 7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</w:t>
            </w:r>
          </w:p>
        </w:tc>
      </w:tr>
    </w:tbl>
    <w:p>
      <w:pPr>
        <w:pStyle w:val="Style19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14"/>
        <w:gridCol w:w="1336"/>
        <w:gridCol w:w="1246"/>
        <w:gridCol w:w="1843"/>
        <w:gridCol w:w="1843"/>
        <w:gridCol w:w="1163"/>
      </w:tblGrid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</w:t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9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 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 157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)абзац пятый пункта 1 приложения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"Тi - объем нераспределенного между муниципальными образованиями резерва субвенций, предоставляемых бюджету i-того муниципального образования Приморского края (учитывается в случае утверждения нераспределенного между муниципальными образованиями резерва субвенции);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Приостановить до 1 января 2024 года действие:</w:t>
      </w:r>
    </w:p>
    <w:p>
      <w:pPr>
        <w:pStyle w:val="Style20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а)статьи 8</w:t>
      </w:r>
      <w:r>
        <w:rPr>
          <w:rStyle w:val="FontStyle41"/>
          <w:sz w:val="28"/>
          <w:szCs w:val="28"/>
          <w:vertAlign w:val="superscript"/>
        </w:rPr>
        <w:t>1</w:t>
      </w:r>
      <w:r>
        <w:rPr>
          <w:rStyle w:val="FontStyle41"/>
          <w:sz w:val="28"/>
          <w:szCs w:val="28"/>
        </w:rPr>
        <w:t xml:space="preserve"> Закона Приморского края от 23 ноября 2018 года № 390-КЗ</w:t>
        <w:br/>
        <w:t>"О наделении органов местного самоуправления муниципальных районов,</w:t>
        <w:br/>
        <w:t>муниципальных округов, городских округов Приморского края отдельными</w:t>
        <w:br/>
        <w:t>государственными полномочиями"</w:t>
      </w:r>
      <w:r>
        <w:rPr>
          <w:sz w:val="28"/>
          <w:szCs w:val="28"/>
        </w:rPr>
        <w:t xml:space="preserve"> (Ведомости Законодательного Собрания Приморского края, 2018, № 72, стр. 28, № 81, стр. 183; 2019, № 97, стр. 39, </w:t>
        <w:br/>
        <w:t xml:space="preserve">№ 107, стр. 134; 2020, № 136, стр. 8, стр. 15) </w:t>
      </w:r>
      <w:r>
        <w:rPr>
          <w:rStyle w:val="FontStyle41"/>
          <w:sz w:val="28"/>
          <w:szCs w:val="28"/>
        </w:rPr>
        <w:t xml:space="preserve">в части порядка расчета норматива расходов на обеспечение выплаты компенсации педагогическим </w:t>
        <w:br/>
        <w:t xml:space="preserve">и иным работникам муниципальных общеобразовательных организаций, участвующим в проведении государственной итоговой аттестации </w:t>
        <w:br/>
        <w:t>по образовательным программам основного общего и среднего общего образования (далее - государственная итоговая аттестация), с учетом темпа роста номинальной начисленной среднемесячной заработной платы работников согласно прогнозу социально-экономического развития Приморского края;</w:t>
      </w:r>
    </w:p>
    <w:p>
      <w:pPr>
        <w:pStyle w:val="Style20"/>
        <w:widowControl/>
        <w:tabs>
          <w:tab w:val="clear" w:pos="708"/>
          <w:tab w:val="left" w:pos="1315" w:leader="none"/>
        </w:tabs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б)пункта 6 приложения 1 к Закону Приморского края от 5 декабря</w:t>
        <w:br/>
        <w:t xml:space="preserve"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>
          <w:sz w:val="28"/>
        </w:rPr>
        <w:t xml:space="preserve">(Ведомости Законодательного Собрания Приморского края, 2018, № 75, стр. 48; 2019, № 97, стр. 10, </w:t>
      </w:r>
      <w:r>
        <w:rPr>
          <w:sz w:val="28"/>
          <w:szCs w:val="28"/>
        </w:rPr>
        <w:t xml:space="preserve">№ 116, стр. 71; 2020, № 136, стр. 8) </w:t>
      </w:r>
      <w:r>
        <w:rPr>
          <w:rStyle w:val="FontStyle41"/>
          <w:sz w:val="28"/>
          <w:szCs w:val="28"/>
        </w:rPr>
        <w:t xml:space="preserve">в части порядка исчисления норматива на привлечение </w:t>
        <w:br/>
        <w:t xml:space="preserve">к государственной итоговой аттестации в расчете на одного учащегося, проходящего в текущем году государственную итоговую аттестацию, </w:t>
        <w:br/>
        <w:t>с учетом темпа роста номинальной начисленной среднемесячной заработной платы работников.</w:t>
      </w:r>
    </w:p>
    <w:p>
      <w:pPr>
        <w:pStyle w:val="Style61"/>
        <w:widowControl/>
        <w:spacing w:lineRule="auto" w:line="240"/>
        <w:ind w:firstLine="709"/>
        <w:rPr>
          <w:rStyle w:val="FontStyle4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40"/>
          <w:sz w:val="28"/>
          <w:szCs w:val="28"/>
        </w:rPr>
      </w:pPr>
      <w:r>
        <w:rPr>
          <w:rStyle w:val="FontStyle41"/>
          <w:sz w:val="28"/>
          <w:szCs w:val="28"/>
        </w:rPr>
        <w:t xml:space="preserve">СТАТЬЯ </w:t>
      </w:r>
      <w:r>
        <w:rPr>
          <w:rStyle w:val="FontStyle40"/>
          <w:b w:val="false"/>
          <w:sz w:val="28"/>
          <w:szCs w:val="28"/>
        </w:rPr>
        <w:t>4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40"/>
        <w:ind w:left="0" w:right="48" w:firstLine="709"/>
        <w:rPr/>
      </w:pPr>
      <w:r>
        <w:rPr>
          <w:rStyle w:val="FontStyle41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ающие в процессе составления и исполнения краевого и местных бюджетов, начиная с бюджетов на 2021 год и плановый период </w:t>
        <w:br/>
        <w:t>2022 и 2023 годов.</w:t>
      </w:r>
    </w:p>
    <w:p>
      <w:pPr>
        <w:pStyle w:val="Style20"/>
        <w:widowControl/>
        <w:tabs>
          <w:tab w:val="clear" w:pos="708"/>
          <w:tab w:val="left" w:pos="989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 xml:space="preserve">2.В процессе составления и исполнения краевого и местных бюджетов, начиная с бюджетов на 2021 год и плановый период 2022 и 2023 годов, норматив на привлечение к государственной итоговой аттестации в расчете на одного учащегося, проходящего в текущем году государственную итоговую аттестацию по образовательным программам основного общего </w:t>
        <w:br/>
        <w:t xml:space="preserve">и среднего общего образования, используется в размере, установленном пунктом 3 статьи 3 Закона Приморского края от 1 июня 2020 года № 805-КЗ "О внесении изменений в отдельные законодательные акты Приморского края в области обеспечения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.</w:t>
      </w:r>
    </w:p>
    <w:p>
      <w:pPr>
        <w:pStyle w:val="ConsPlusNormal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14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3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12-09T16:02:00Z</cp:lastPrinted>
  <dcterms:modified xsi:type="dcterms:W3CDTF">2020-12-09T06:03:00Z</dcterms:modified>
  <cp:revision>50</cp:revision>
  <dc:subject/>
  <dc:title/>
</cp:coreProperties>
</file>