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, № 137, стр. 8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-2020 годах планируется приватизировать один объект незавершенного строительства, десять нежилых помещений, двадцать одно здание с одновременным отчуждением земельных участков, занятых объектами недвижимости и необходимых для их использования; в 2021 году - три нежилых помещения, шестнадцать зданий с одновременным отчуждением земельных участков, занятых объектами недвижимости и необходимых для их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"Исходя из состава планируемого к приватизации имущества Приморского края прогнозируется получение доходов в 2020 году в размере не менее 37,95 млн рублей, в 2021 году – 46,55 млн рублей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пункт 20 таблицы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таблицу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пункты 13-15 таблицы 2.1 признать утратившими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20-12-10T16:46:00Z</cp:lastPrinted>
  <dcterms:modified xsi:type="dcterms:W3CDTF">2020-12-11T04:19:00Z</dcterms:modified>
  <cp:revision>165</cp:revision>
  <dc:subject/>
  <dc:title> </dc:title>
</cp:coreProperties>
</file>