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0" w:type="dxa"/>
          <w:bottom w:w="0" w:type="dxa"/>
          <w:right w:w="0" w:type="dxa"/>
        </w:tblCellMar>
      </w:tblPr>
      <w:tblGrid>
        <w:gridCol w:w="10065"/>
        <w:gridCol w:w="850"/>
        <w:gridCol w:w="992"/>
        <w:gridCol w:w="709"/>
        <w:gridCol w:w="2410"/>
      </w:tblGrid>
      <w:tr>
        <w:trPr>
          <w:trHeight w:val="1006" w:hRule="atLeast"/>
        </w:trPr>
        <w:tc>
          <w:tcPr>
            <w:tcW w:w="10915"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1"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20 № 955-КЗ</w:t>
            </w:r>
          </w:p>
        </w:tc>
      </w:tr>
      <w:tr>
        <w:trPr>
          <w:trHeight w:val="304" w:hRule="atLeast"/>
        </w:trPr>
        <w:tc>
          <w:tcPr>
            <w:tcW w:w="15026"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3" w:hRule="atLeast"/>
        </w:trPr>
        <w:tc>
          <w:tcPr>
            <w:tcW w:w="10915"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1"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9 № 664-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15026" w:type="dxa"/>
            <w:gridSpan w:val="5"/>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20 год по государственным программа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 и непрограммным направлениям деятельно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06" w:hRule="atLeast"/>
        </w:trPr>
        <w:tc>
          <w:tcPr>
            <w:tcW w:w="15026"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100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100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15026" w:type="dxa"/>
        <w:jc w:val="left"/>
        <w:tblInd w:w="-10" w:type="dxa"/>
        <w:tblLayout w:type="fixed"/>
        <w:tblCellMar>
          <w:top w:w="0" w:type="dxa"/>
          <w:left w:w="0" w:type="dxa"/>
          <w:bottom w:w="0" w:type="dxa"/>
          <w:right w:w="0" w:type="dxa"/>
        </w:tblCellMar>
      </w:tblPr>
      <w:tblGrid>
        <w:gridCol w:w="10065"/>
        <w:gridCol w:w="1842"/>
        <w:gridCol w:w="709"/>
        <w:gridCol w:w="2410"/>
      </w:tblGrid>
      <w:tr>
        <w:trPr>
          <w:tblHeader w:val="true"/>
          <w:trHeight w:val="316" w:hRule="atLeast"/>
          <w:cantSplit w:val="true"/>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023 305 59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7 355 911 164,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 819 841,1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683 13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390 49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390 49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0 7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0 7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8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36 710,1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0 700,1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0 700,1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0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0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623 889 732,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3 111 427,7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7 598 977,7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индивидуальных средств защиты для борьбы с новой коронавирусной инфекцие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необходимого охвата тестирования на выявление новой коронавирусной инфекци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75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75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75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транспортного обслуживания пациентов и медицинских работников для борьбы с новой коронавирусной инфекцие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1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ые выплаты медицинским и иным работникам медицинских и иных организаций,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62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23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623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626 9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626 9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96 89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30 08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67 966 143,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601 112,6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601 112,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90 67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90 67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57 127 017,8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99 024 732,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102 285,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34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34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72 561,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72 561,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56 561,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366 145,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366 145,3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366 145,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2 415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6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6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0 933 56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9 295 85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637 7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10 58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10 58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4 17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7 9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7 9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1 651 2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6 239 37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411 88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69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31 8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997 16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4 7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038 096 547,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943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943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943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8 323 455,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8 323 455,5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2 067 455,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медицинских организаций для борьбы с новой коронавирусной инфекцие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84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181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84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181 7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84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181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353 784,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353 784,5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353 784,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5 711 940,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5 711 940,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4 847 854,9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4 085,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06 987,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06 987,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43 787,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494 346,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494 346,2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424 725,2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998 333,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998 333,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998 333,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учреждений здравоохранения Приморского края медицинским оборудование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309 481 065,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82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820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82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747 521,1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747 521,1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306 847,1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440 6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7 953 544,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7 953 544,3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46 364 283,7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589 260,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39 533 525,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8 10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8 10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8 10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57 в г. Владивосто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клинической инфекционной больницы на 400 коек в г. Владивосто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инфекционной больницы на 100 коек в c. Углекаменск Партизанского городского округа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711 197,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711 197,0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711 197,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65 33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65 332,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65 33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системы оказания первичной медико-санитарн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30 900 919,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93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93 3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93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35 889,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35 889,8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35 889,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619 500,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619 500,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619 500,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03 846,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03 846,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03 846,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5 10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69 086 433,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674 624,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674 624,2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574 624,2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 972 680 499,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84 433 48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710 48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710 485,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710 48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6 587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484 3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484 3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103 0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103 0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8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346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8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346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8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346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 74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7 223 1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специализированной и высокотехнологичной медицинской помощи жителя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8 458 39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 750-КЗ "О здравоохранении в Приморском крае", к месту оказания высокотехнологичной и специализированной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паллиативной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546 8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бесплатного оказания гражданам медицинской помощ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127 748 64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58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58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58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586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58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58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800 7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сердечно-сосудисты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7 670 72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7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15 977 032,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52,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52,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52,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4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крепление общественного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2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94 713 930,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2 358 734,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7 44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7 44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7 44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51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51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51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работников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6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медицинских организаций системы здравоохранения квалифицированными кадр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N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5 855 1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855 1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855 19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855 1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8 893 369 111,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990 088 566,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602 668 2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4 790 2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4 790 27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4 790 2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7 420 288,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187 517,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187 517,6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187 517,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472 770,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472 770,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472 770,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390 437 707,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568 640 643,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2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90 8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90 8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90 8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12 435 587,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12 435 587,1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12 435 587,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61 187 299,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4 498 382,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6 601 719,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6 601 719,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3 198 179,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3 198 179,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981,7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981,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4 503,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4 503,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83 3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83 38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83 3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5 5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5 52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5 5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6 639 2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76 2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76 2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476 2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10 596 368,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593 374 160,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3 156 530,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3 156 530,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3 156 530,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3,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3,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3,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625 05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37 75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37 7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687 3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687 3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05 29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05 29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05 29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98 61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98 61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98 61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3 639 034,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3 639 034,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3 639 034,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полнительного образования детей и реализация мероприятий молодежной полити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1 609 626,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 373 2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 495 370,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9 3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6 41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6 41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2 9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2 9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7 252,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7 252,4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7 252,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228 788,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228 788,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228 788,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8 740 9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88 9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88 9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88 9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50 395 213,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679 372 13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9 422 357,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9 422 357,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545 295,8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877 061,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0 743 841,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44 2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44 2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922 74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21 51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350 481,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350 481,0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290 986,8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059 494,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и создание условий для получения качественного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7 799 15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материально-технической базы системы среднего профессиона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368 72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368 723,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368 72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6 046 6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 для гражданских служащи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367 12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комплекса мер по поддержке образовательных, научных и иных организаций в области образования, в том числе их обучающихс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6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66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управления системой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5 501 48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управления в сфере образова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5 501 48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363 4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913 8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913 8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5 8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5 8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77 3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62 60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62 60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еализация национальных проектов "Демография" и "Образова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735 336 512,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временная шко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4 334 254,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9 334 254,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9 334 254,4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9 334 254,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спех кажд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3 040 503,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96 045,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96 045,3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96 045,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семей, имеющих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читель будущ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8 185 009,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2 995 009,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2 995 009,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2 995 009,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Молодые профессионалы (повышение конкурентоспособности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6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4 316 2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30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6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34 6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34 6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34 6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8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1 351 572,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51 572,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51 572,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51 572,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518 368 285,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9 277 366,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9 277 366,9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9 277 366,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W9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340 655,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0 655,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0 655,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0 655,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 824 277 056,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918 350 105,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8 893 015,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76 5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38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5 158 3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562 0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562 0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562 0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250 816 813,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63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62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62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8 682 477,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7 524 477,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7 524 477,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21 122,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222,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222,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682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682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98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31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31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01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3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3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48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4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5 821 6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5 007 82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5 007 82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7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78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7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3 642 553,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3 642 553,2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3 642 553,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4 609 570,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2 6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2 6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1 556 900,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1 556 900,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0 75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17 354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17 35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P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693 471 911,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570 373,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730 46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730 46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639 543,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234 73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234 73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84 306 0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7 541 818,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7 541 8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5 180 637,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5 180 637,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5 180 637,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39 550,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15 6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15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523 890,9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523 890,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822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1 53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1 5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0 96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0 96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113 288,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233,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233,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41 05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41 0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394 718 900,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456 279 500,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3 43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3 4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13 0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13 0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0 286 9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0 286 9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464 7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4 7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4 7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4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4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84 378 2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8 719 1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9 4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9 4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4 249 6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4 249 6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238 5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3 74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3 7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124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124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99 7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56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56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826 2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24 9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24 9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709 6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709 6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538 225 358,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9 710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34 808 999,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726 242,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726 242,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15 082 757,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15 082 757,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9 543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4 759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4 759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2 006 770,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2 543 158,9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2 543 158,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0 594 0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3 017,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3 017,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23 017,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4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55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8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4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908 340,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404,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404,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943 935,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943 935,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36 618 499,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526 5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6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6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603,3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603,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0 6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2 3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2 3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49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94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9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4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75-й годовщиной Победы в Великой Отечественной войн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550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40 7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40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713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61 5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61 5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7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7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420 779,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5 749,1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5 749,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635 0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635 0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79 217 308,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627,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506 590,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506 590,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806 590,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7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9 549 191,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ьем отдельных категорий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2 225 952,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из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0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09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0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1 3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7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7 2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7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83 9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83 9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83 9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P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7 323 238,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 модернизация социального обслуживания населения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715 319 746,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664 969 450,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85 2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92 744 715,6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1 549 168,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56 687,5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133 343,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133 343,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64 369,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62 900,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62 900,7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02 084,7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носу зданий, признанных непригодными к эксплуа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13 71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13 71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11 8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1 8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одведомственных министерству труда и социальной политики Приморского кра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397 229,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397 229,0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782 954,3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14 274,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6 370,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29 826,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07 976 009,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738 32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372 031,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372 03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1 316 76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3 302 343,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3 302 343,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379 676,8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379 676,8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03 259,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03 259,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31 487,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8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6 90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8 737,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8 737,4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8 737,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2 761,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2 761,0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2 761,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348 962,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48 962,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60 282,7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60 282,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 025 324,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6 339 112,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объектов социальной, транспортной, инженерной инфраструктуры, в том числе приоритетных объектов в приоритетных сферах жизнедеятельности инвалидов, для обеспечения доступности и получения услуг инвалидами и другими маломобильными группам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1 758 792,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37 052,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907 052,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0 522,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6 5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21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491 7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761 8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929 640 487,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 428 908,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P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 428 908,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696 261 947,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536 023 113,7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9 694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6 080 147,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7 080 147,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6 444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7 1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7 1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0 427 044,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5 331 160,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95 88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10 073,8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10 073,8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хранение занятости работников, находящихся под риском увольнения, и трудоустройство безработных и ищущих работу граждан на временные и общественны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6 888 744,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335 368,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49 551,9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ая поддержка отдельных категорий безработных граждан, пострадавших от ухудшения ситуации в связи с распространением новой коронавирусной инфекции на территории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 826 968,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2020-2023 годах победителей, призеров конкурса молодых специалистов в социально значимых и приоритетных отраслях экономик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обедителям, призерам конкурса молодых специалистов в социально значимых и приоритетных отраслях экономик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занятости и повышение эффективности рынка труда для обеспечения роста производительности тру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L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 721 5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P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 463 57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617 5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617 5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9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985 279,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985 279,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3 415,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84 34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84 3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9 072,0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9 072,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68 340 68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34 897 8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19 916 667,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77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772,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77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1 023 185,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314 045,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314 045,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8 082 223,8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457 625,8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8 748,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991,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5 75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86 317,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86 317,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8 459,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97 858,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47 720,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08 720,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64 620,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20 158,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4 952,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4 952,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4 952,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4 981 227,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153 160,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153 160,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90 937,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962 222,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56 216,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56 216,6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4 536,6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15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15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15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9 7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9 7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9 7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5 255,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5 255,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5 255,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7 440 460,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5 679 279,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7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7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7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9 95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9 955,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9 95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2 1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2 13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2 13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054,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054,7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054,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исторический цент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193 645,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193 645,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193 645,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7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75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7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847 1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847 1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02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 761 181,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культуры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9 822 130,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8 628 948,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на демонтаж трех объектов: здание магнитно- резонансной томографии, гаражи, центр вакцинации по адресу г. Владивосток,                                 ул. Светланская, 38/4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объектов культуры во время их консерв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246,8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246,8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246,8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5 704,8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5 704,8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5 704,8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объекта недвижимости по адресу: г. Владивосток, ул. Аксаковская, 12 для реализации проекта "Исторический парк "Россия - Моя истор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265 970,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265 970,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265 970,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93 1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6 180 1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432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32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27 22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27 22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5 47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5 47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 747 4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747 4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616 6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616 6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4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107 897 637,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обеспечению жильем отдельных категорий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71 627 857,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01 788 157,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9 678 657,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9 678 657,9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9 678 657,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7 885,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7 885,3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7 885,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221 61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221 61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осударственным корпорациям (компаниям), публично-правовым компа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221 61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9 839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еализации комплекса мероприятий по развитию инфраструктур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развитию инфраструктуры субъектов Российской Федерации (муниципальных образовани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54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54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54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6 024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стандартного жил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6 024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16 124 421,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715 633 100,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35 473,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33 255,7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33 255,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02 217,6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02 217,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ремонта жилых помещений в целях дальнейшего их предоставления детям-сиротам, детям, оставшимся без попечения родителей, лицам из числа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7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12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7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12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7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12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452 7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00 491 32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491 32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491 321,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491 32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132 420 136,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25 983 507,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38 598,6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38 598,6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38 598,6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332 75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332 759,0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332 75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212 149,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212 149,7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212 149,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995 276 726,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изированной техники для нужд жилищно-коммуналь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5505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798 139,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5505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798 139,3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5505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798 139,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251 392,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251 392,9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251 392,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127 594,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127 594,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127 594,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8 099 599,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8 099 599,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8 099 599,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раждан твердым топлив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 546 907,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546 907,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546 907,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546 907,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055 344,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служивание, ревизию водовода от сопки Опорной до РВЧ на о. Русский до постановки объекта на кадастровый уч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Чистая в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G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0 557 651,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2 166 578,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4 606 430,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устойчивого сокращения непригодного для проживания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F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7 560 147,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629 062,4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629 062,4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629 062,4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931 085,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931 085,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931 085,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ипоте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ипотечных жилищных займов для отдельных категорий гражда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77 356 111,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подведомственны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26 388 215,8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1 460 460,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1 460 460,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1 460 460,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7 340 508,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7 340 508,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7 340 508,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493 403,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20 387,5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20 387,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5 852 895,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1 122 245,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7 593 793,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7 593 793,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97 1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97 1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41 650,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650,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650,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и согласование документов территориального планирования и градостроительного зонирова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 1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1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511 522 979,8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8 067 071,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единой системы оповещения и информирования населения об опасност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 874 164,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4 164,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4 164,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4 164,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эксплуатации комплексных систем безопасно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 928 291,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28 291,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28 291,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28 291,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и от чрезвычайных ситу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7 264 616,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36 34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73 0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73 0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728 274,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97 3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97 3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758 090,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758 090,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2 80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2 8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46 840 408,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749 591,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 183 6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53 6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53 6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53 6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3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3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3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7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7 7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7 7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нежилых помещений в здании, расположенном по адресу: г. Владивосток,         ул. Семеновская, д. 36, для нужд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19 907 19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6 001 865,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6 001 865,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2 509,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2 289,1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20 220,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едупреждение чрезвычайных ситуаций природного и техногенного характер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615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227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образовательных программ с применением электронного обучения и дистанционных образовательных технологий в краевые государственные образовательные казенные учреждения дополнительного профессионального образова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29 235 166,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ращение с отходам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14 182 06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80 494 394,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 263 768,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Комплексная система обращения с твердыми коммунальными отхо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G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8 423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по оказанию коммунальной услуги населению по обращению с твердыми коммунальными отхо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69 552 760,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6 806 27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400 691,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400 691,3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400 691,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04 576,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04 576,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04 576,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округа, финансируемых из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37 521,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37 521,6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37 521,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 02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2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25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2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721 08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3 549 228,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8 306 856,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74 9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23 70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23 70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7 220,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7 220,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0 420,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0 420,4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0 420,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001 76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4 240 610,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5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7 331,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09 659,0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09 659,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5 933,4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5 933,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739,2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739,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571 114,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571 114,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55 209,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65 0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65 0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9 913,7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9 913,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4 055,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4 055,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4 055,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6 83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6 83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6 83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9 423,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9 423,2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9 423,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3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культурно-зрелищных мероприятий по показу животных в зоопарк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осуществляющим содержание животных в зоопарках, в рамках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972 219 918,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90 510 303,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3 860 7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288 087,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70 2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895 8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895 8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17 871,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17 871,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17 871,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P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22 361 496,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072 777,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072 777,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072 777,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2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2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2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57 098 816,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6 279 634,2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работ по монтажу внутренней и наружной навигации объекта "Крытый тренировочный каток по адресу: Приморский край, г. Уссурийск, ул. Краснознаменная, д. 15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3 в г. Владивосто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81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81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81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747 984,1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747 984,1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747 984,1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1 609 254,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68 2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68 24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68 2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P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59 209 927,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85 872,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85 872,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85 872,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24 610 797,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12 637 402,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2 241 3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2 241 3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2 241 3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973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11 752 710,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5 579 863,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70 054 381,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400 18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20 08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20 08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4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4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4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нфраструктуры туристского кластера "Приморь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35 525 481,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497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497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280 4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280 4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00 4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66 14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66 1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80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80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07 337 147,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цифровой экономик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0 393 915,1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7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78 033 497,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378 547,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4 654 950,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80 121,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80 121,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3 358 509,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3 358 509,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9 479,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28,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Цифровая трансформац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8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 086 183,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89 29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19 5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19 5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Информационная безопас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849 641,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97 600,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97 600,1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97 600,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ые технолог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ое государственное управ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6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5 199 592,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433 878,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433 878,3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433 878,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7 977 6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предоставления государственных и муниципальных услуг в многофункциональных центра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35 482 6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592 3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592 31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592 3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0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0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0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и развитие единого информационного коммуникационного пространства предоставления услуг социальной сфер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 4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Информационная сре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8 965 619,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6 379 58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79 58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81 476,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81 47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3 3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3 3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3 856 113,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0 833,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0 833,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0 833,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5 171 907,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348 095,8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93 492,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3 942,5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6 057,4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680 319,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586 76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W9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971 250,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76 250,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76 250,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76 250,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 798 289 980,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66 299 746,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0 632 8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65 663 431,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87 131,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87 131,4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87 131,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4 303 19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4 303 19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4 303 19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неуличным транспортом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464,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 272 780 215,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196 739 330,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21 710 437,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21 710 437,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21 710 437,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599 864,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599 864,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599 864,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7 775,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2 775,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7 153,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2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или межмуниципального и местного значения при ликвидации последствий паводка, произошедшего в 2019 году на территории Приморского кра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509 324,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509 324,1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509 324,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394 964 677,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928 236,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928 236,1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928 236,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00 374,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00 374,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00 374,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513 954,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513 954,1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513 954,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рсеньевка на км 94 автомобильной дороги Кировский - Николо-Михайловка - Яковле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9 453,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9 453,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9 453,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 + 201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23 491,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23 491,0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23 491,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67 205,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67 205,4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67 205,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45 15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45 151,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45 15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84 045,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84 045,0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84 045,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004 59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004 593,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004 593,3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кустических экранов в районе дома № 88-а по ул. Маковского на автомобильной дороге пос. Новый - полуостров Де-Фриз - Седанка - бухта Патрокл, участок   (18 км + 708 м - 19 км + 671 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310,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310,6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310,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89 941,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89 941,9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89 941,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6 6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6 65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6 6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6 606,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6 606,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6 606,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07 462,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07 462,2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07 462,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3 383,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3 383,4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3 383,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 Сибирцево - Жариково - Комисса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76 146,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76 146,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76 146,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 Строительство мостового перехода через р. Соколовка на км 1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96 - км 112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6 432,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6 432,4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6 432,4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мыловка на км 164+17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88 164,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88 164,9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88 164,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1 020,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1 020,5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1 020,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0 750,9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0 750,9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0 750,9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1 777,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1 777,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1 777,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68 925,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68 925,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68 925,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для снижения уровня шума и вибрации в районе дома № 32 по       ул. Вторая, с. Кневичи г. Артем на автомобильной дороге Владивосток - Находка - порт Восточный на участке км 0 - км 18+50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2 876,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2 876,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2 876,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Малый Кабаний на км 183+900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5+538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утепровода через железную дорогу на км 6+028 автомобильной дороги Подъезд к с. Терехо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7+960 автомобильной дороги Владивосток - Находка - Суражевка - Кролевец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1 268,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1 268,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1 268,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4+842 автомобильной дороги Уссурийск - Пограничный - Госграниц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1 523,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1 523,7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1 523,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83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8 660,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8 660,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8 660,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4+136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0 471,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0 471,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0 471,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3 563,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3 563,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3 563,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137,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137,9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137,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689,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689,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689,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157,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157,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157,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6 87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6 873,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6 873,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118,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6 010,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6 010,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6 010,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5 339,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5 339,3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5 339,3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92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2 866,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2 866,9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2 866,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 300 км - Фурман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921,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27+728 автомобильной дороги 300 км - Фурман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575,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575,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575,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примыкании км 17+070 автомобильной дороги Шкотово - Партизанск (с. Новороссия)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798,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798,9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798,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банка на км 7+612 автомобильной дороги Сибирцево - Жариково - Комиссарово - Ильинка - Комиссар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526,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526,6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2 526,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1 661,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1 192,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1 192,5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1 192,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940 автомобильной дороги Подъезд к с. Духовское от Уссурийск - Пограничны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2 195,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2 195,2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2 195,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29 - км 153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5 238,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5 238,5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5 238,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71+000 - км 74+00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341,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341,9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4 341,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98+400 - км 104+00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1 578,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1 578,0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1 578,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539 847,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539 847,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539 847,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с. Камень-Рыболов от Сибирцево - Жариково - Комиссарово на участке км 15+300 - км 25+55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8 686,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8 686,7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8 686,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3+450 -             км 13+95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6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61,2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61,2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ровский - Николо-Михайловка - Яковлевка на участке км 63 - км 66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476,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476,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476,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Николо-Михайловка - Озерное - Бельцово - Орлиное на участке км 0 - км 2, км 5 - км 8+25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917,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917,7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917,7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772,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772,5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772,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и местного значения за счет иных межбюджетных трансфертов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03 208 42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03 208 421,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03 208 421,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643 132 192,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5 748 580,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5 748 580,6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5 748 580,6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69 843,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69 843,3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69 843,3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6 430,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6 430,6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6 430,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4 712 118,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4 712 118,3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4 712 118,3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939 103,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939 103,1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939 103,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08 799,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08 799,2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08 799,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3 946 967,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3 946 967,0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3 946 967,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аучно-исследовательские, опытно-конструкторские и технологические работы в сфере дорож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796 66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66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66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66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5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52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5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Дорожная се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R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62 147 347,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59 210 0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59 210 01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100 271,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23 561,5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23 561,5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67 666,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008,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1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392,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16 631 682,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6 666 224,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6 666 224,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6 65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6 657,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6 657,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1 399 567,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1 399 567,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1 399 567,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 039 682,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электроэнергетики и системы электроснабжения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994 593,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045 0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45 0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99 58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99 58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56 925 775,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55 650 851,9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445 878,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445 878,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445 878,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132 0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132 0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132 0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482 835,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482 835,8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482 835,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нергетической эффективности в системах коммунальной инфраструктуры в рамках концес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1 274 923,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4 923,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4 923,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4 923,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879 266 576,3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агропромышл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1 728 754,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технического оснащения сельскохозяйственного произ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1 728 754,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9 728 754,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9 728 754,9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9 728 754,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финансовой устойчив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45 213 546,4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инвестиционной деятельности в агропромышленном комплекс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0 751 563,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5 768,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5 768,3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5 768,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78 003,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78 003,1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78 003,1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791,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791,9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791,9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нижение рисков в сельскохозяйственном производств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 461 983,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5 896 123,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развития производства сельскохозяйственных культу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5 704 837,3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12 993,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12 993,0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12 993,0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47 246,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47 246,4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47 246,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35 9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35 9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35 9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0 191 286,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ереработки и реализации продукции животно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07 437 219,6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в области животно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69 202 339,6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283 626,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283 626,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8 283 626,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леменного животно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 234 8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86 8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86 8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86 8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ищевой и перерабатывающей промышл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8 172 956,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редприятий хлебопекарной отрасл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742 516,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2 516,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2 516,6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2 516,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олокоперерабатывающи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530 4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0 4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0 44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0 44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9 9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Приморского края на возмещение затрат, связанных с приобретением оборудования, рыбы и рыбной проду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6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9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6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9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6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9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ельскохозяйственной кооперации и малых форм хозяйств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3 989 280,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крестьянских (фермерских) хозяйст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2 429 980,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399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399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399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030 180,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030 180,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030 180,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ельскохозяйственных потребительских кооператив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59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ое обеспечение агропромышл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онирования мелиоративных систе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9 798 804,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тдельных полномочий органа исполнительной власти в сфере сельск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9 798 804,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778 209,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039 056,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039 056,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кспорт продукции агропромышл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8 504 387,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Экспорт продукции агропромышленного комплек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T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8 504 387,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о стимулированием увеличения производства масличных культур</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системы поддержки фермеров и развитие сельской кооп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системы поддержки фермеров и развитие сельской кооп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I7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ое развитие сельских территор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618 4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лучшение жилищных условий граждан, проживающих в сельской мест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618 4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18 4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18 409,0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18 409,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8 958 470,9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аквакультуры (рыбоводств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рыбохозяйственную деятельность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269 8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597 5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97 51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47 39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47 3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9 12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9 12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72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41 176 606,9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использования, охраны, защиты и воспроизводства ле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17 567 918,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в сфере лес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17 666 518,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3 447 788,7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615 026,4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615 026,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1 837 549,9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671 775,5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671 775,5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5 230 322,7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5 230 322,7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32 41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42,9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22 276,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в сфере лес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хранение ле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GА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8 701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стратегического управления лесным хозяйств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3 608 688,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3 901 588,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04 511,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354 511,2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354 511,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27,8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172,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в сфере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707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13 286,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13 286,0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13 286,0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30 713,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30 713,9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30 713,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 607 325 189,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24 113 056,7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1 276 929,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2 907 471,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907 471,9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391 963,4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391 963,4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14 308,5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14 308,5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9 9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дресная поддержка повышения производительности труда на предприятия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L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370 33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ромышленный экспор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T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39 658 391,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9 724 417,0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0 101 727,2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6 762 949,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99 855,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99 855,9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99 855,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91 563,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91 563,2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91 563,2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кселерация субъектов малого и среднего предпринима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8 003 413,4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841 9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841 9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841 9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3 252,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3 252,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3 252,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пуляризация предпринима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8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 856 326,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520 268 108,9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4 869 145,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19 145,5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692 174,0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692 174,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76 971,5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76 971,5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361 657 440,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88 865 665,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88 865 665,8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88 865 665,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391 607,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ициативного бюджетирования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9 914,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рактиках инициативного бюджетирования, реализуемых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9 914,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9 914,8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9 914,8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63 219 606,8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8 175 214,4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348 32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36 124,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15 710,1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15 710,1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20 414,3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20 414,3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5 590 764,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9 846 19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9 846 19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15 59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15 59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7 15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Правительства Приморского края в федеральных органах государственной в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3 240 302,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1 249 322,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51 50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51 5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0 98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0 98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5 476 837,8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5 476 837,8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26 30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26 304,2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26 304,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39 673,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39 673,6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39 673,6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25 001,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25 001,7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25 001,7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44 409 855,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2 718 595,9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асоциального и противоправного поведения, повышение уровня правовой культуры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4 832 664,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19 890,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19 890,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19 890,9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незаконного потребления наркотических средств и психотропных веществ, совершенствование антинаркотической пропаган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046 52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7 52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7 52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7 52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9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9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9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126 405,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7 479,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7 479,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7 479,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2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2 5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2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г. Владивосток, ул. Фастовская, 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9 358,4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9 358,4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9 358,4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государственной антикоррупционной политики, формирование в обществе нетерпимого отношения к проявлениям корруп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здорового и социально активного образа жизни, в том числе среди подростков и молодеж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в сфере миграционного законода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7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103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N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2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0 250 7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щесистемные меры развития дорож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езопасность дорожного движ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7 000 7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1 440 499,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87 834 358,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382 69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683 499,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683 499,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4 667 18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4 667 1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ставрация объекта культурного наследия "Здание по адресу: г. Владивосток, 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1 66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1 666,6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1 666,6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6 026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7 579 64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342 75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740 75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740 75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236 88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0 812 058,4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атриотическое воспитание граждан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 530 0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историко-патриотической, культурно-патриотической, спортивно-патриотической направл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430 09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5 5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5 5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5 5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E8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тнокультурное развитие народов Приморского края и гармонизация межнациональны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855 754,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общегражданского единства. Сохранение и развитие этнокультурного многообразия народов России, гармонизация межнациональных (межэтнических) отнош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921 89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качества жизни коренных малочисленных народов Российской Федерации, проживающих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33 863,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1 426 20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5 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351 208,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3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3 924 732,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03 924 732,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объектов благоустройства, находящихся в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5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142 180,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ормирование комфортной городской сре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F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1 782 5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лагоустройство территорий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по благоустройству территорий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063 976 055,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063 976 055,0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652 518 520,2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2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20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20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81 681 755,4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4 051 784,5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4 051 784,5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682 852,0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682 852,0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67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33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4 080 118,8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8 608,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391 510,2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51 60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51 607,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51 607,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46 97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46 973,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46 973,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00 2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00 29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00 29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75 922,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75 922,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75 922,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336 417,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336 417,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336 417,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269 6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907 27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907 27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94 315,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94 315,4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94 315,4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3 018,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3 018,1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3 018,1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0 7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0 79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0 79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4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44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44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54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8 944,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8 944,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8 958 402,6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93 670,2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8 864 732,3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9 428 451,5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9 428 451,5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42 008 038,3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8 764 305,1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243 733,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1 896 163,4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949 286,4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7 946 877,0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38 38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38 38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58 305,29</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58 305,2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2 559,7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2 559,7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90 1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90 181,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90 18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29 516,6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9 744,9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9 744,9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428 571,6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777 340,6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651 231,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594 744,9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92 848,14</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92 848,1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1 896,85</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1 896,85</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4 355,64</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0 258,5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0 258,5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4 097,1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4 097,1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420 758,1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42 861,66</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42 861,66</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60 796,5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60 796,5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117 1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117 1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58 5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5 236 602,69</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63 438,6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63 438,68</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162 548,0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162 548,0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5 283 545,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475 190,98</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2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42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5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5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81 988,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81 988,01</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81 988,01</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57 5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57 50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57 50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30 1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30 16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30 16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W9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1 457 534,7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содействия в подготовке и проведении общероссийского голос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854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646 575,00</w:t>
            </w:r>
          </w:p>
        </w:tc>
      </w:tr>
      <w:tr>
        <w:trPr>
          <w:trHeight w:val="288"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646 575,00</w:t>
            </w:r>
          </w:p>
        </w:tc>
      </w:tr>
      <w:tr>
        <w:trPr>
          <w:trHeight w:val="303"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646 575,00</w:t>
            </w:r>
          </w:p>
        </w:tc>
      </w:tr>
      <w:tr>
        <w:trPr>
          <w:trHeight w:val="288" w:hRule="atLeast"/>
          <w:cantSplit w:val="true"/>
        </w:trPr>
        <w:tc>
          <w:tcPr>
            <w:tcW w:w="1261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9 193 669 698,85</w:t>
            </w:r>
          </w:p>
        </w:tc>
      </w:tr>
      <w:tr>
        <w:trPr>
          <w:trHeight w:val="288" w:hRule="atLeast"/>
          <w:cantSplit w:val="true"/>
        </w:trPr>
        <w:tc>
          <w:tcPr>
            <w:tcW w:w="15026" w:type="dxa"/>
            <w:gridSpan w:val="4"/>
            <w:tcBorders/>
            <w:vAlign w:val="bottom"/>
          </w:tcPr>
          <w:p>
            <w:pPr>
              <w:pStyle w:val="Normal"/>
              <w:widowControl w:val="false"/>
              <w:autoSpaceDE w:val="false"/>
              <w:snapToGrid w:val="false"/>
              <w:spacing w:lineRule="auto" w:line="240" w:before="0" w:after="0"/>
              <w:ind w:left="57" w:right="57" w:hanging="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907" w:right="907" w:gutter="0" w:header="720" w:top="158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6:00Z</dcterms:created>
  <dc:creator>Агапова Екатерина Алексеевна</dc:creator>
  <dc:description/>
  <cp:keywords/>
  <dc:language>en-US</dc:language>
  <cp:lastModifiedBy>Егупова Марина Анатольевна</cp:lastModifiedBy>
  <cp:lastPrinted>2020-12-15T10:07:00Z</cp:lastPrinted>
  <dcterms:modified xsi:type="dcterms:W3CDTF">2020-12-15T00:07:00Z</dcterms:modified>
  <cp:revision>4</cp:revision>
  <dc:subject/>
  <dc:title/>
</cp:coreProperties>
</file>