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 xml:space="preserve">стр. 17; 2019, № 91, стр. 23, № 108, стр. 84, № 116, стр. 77; 2020, № 126, </w:t>
        <w:br/>
        <w:t>стр. 14, № 137, стр. 81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-2020 годах планируется приватизировать один объект незавершенного строительства, десять нежилых помещений, двадцать одно здание с одновременным отчуждением земельных участков, занятых объектами недвижимости и необходимых для их использования; в 2021 году - три нежилых помещения, шестнадцать зданий с одновременным отчуждением земельных участков, занятых объектами недвижимости и необходимых для их использования.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"Исходя из состава планируемого к приватизации имущества Приморского края прогнозируется получение доходов в 2020 году в размере не менее 37,95 млн рублей, в 2021 году – 46,55 млн рублей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а)пункт 20 таблицы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таблицу 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)пункты 13-15 таблицы 2.1 признать утратившими сил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20-12-10T16:46:00Z</cp:lastPrinted>
  <dcterms:modified xsi:type="dcterms:W3CDTF">2020-12-11T04:18:00Z</dcterms:modified>
  <cp:revision>165</cp:revision>
  <dc:subject/>
  <dc:title> </dc:title>
</cp:coreProperties>
</file>