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1512380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1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19 год и плановый период 2020 и 2021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19 год и плановый период 2020 и 2021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19 год и плановый период 2020 и 2021 годов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Мегей Юлия Викторовна</cp:lastModifiedBy>
  <cp:lastPrinted>2020-12-11T15:28:00Z</cp:lastPrinted>
  <dcterms:modified xsi:type="dcterms:W3CDTF">2020-12-11T05:29:00Z</dcterms:modified>
  <cp:revision>14</cp:revision>
  <dc:subject/>
  <dc:title> </dc:title>
</cp:coreProperties>
</file>