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360545</wp:posOffset>
                      </wp:positionH>
                      <wp:positionV relativeFrom="page">
                        <wp:posOffset>-5715</wp:posOffset>
                      </wp:positionV>
                      <wp:extent cx="1651635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63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05pt;height:42pt;mso-wrap-distance-left:9.05pt;mso-wrap-distance-right:9.05pt;mso-wrap-distance-top:0pt;mso-wrap-distance-bottom:0pt;margin-top:-0.45pt;mso-position-vertical-relative:page;margin-left:343.3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31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ЗАКОН ПРИМОРСКОГО КРАЯ </w:t>
        <w:br/>
        <w:t xml:space="preserve">"О </w:t>
      </w:r>
      <w:r>
        <w:rPr>
          <w:b/>
          <w:caps/>
          <w:sz w:val="28"/>
          <w:szCs w:val="28"/>
        </w:rPr>
        <w:t>бюджете территориального фонда</w:t>
      </w:r>
    </w:p>
    <w:p>
      <w:pPr>
        <w:pStyle w:val="31"/>
        <w:spacing w:before="0" w:after="0"/>
        <w:jc w:val="center"/>
        <w:rPr/>
      </w:pPr>
      <w:r>
        <w:rPr>
          <w:b/>
          <w:caps/>
          <w:sz w:val="28"/>
          <w:szCs w:val="28"/>
        </w:rPr>
        <w:t>обязательного медицинского страхования</w:t>
      </w:r>
    </w:p>
    <w:p>
      <w:pPr>
        <w:pStyle w:val="31"/>
        <w:spacing w:before="0" w:after="0"/>
        <w:jc w:val="center"/>
        <w:rPr/>
      </w:pPr>
      <w:r>
        <w:rPr>
          <w:b/>
          <w:caps/>
          <w:sz w:val="28"/>
          <w:szCs w:val="28"/>
        </w:rPr>
        <w:t xml:space="preserve">Приморского края на 2020 год и плановый период </w:t>
        <w:br/>
        <w:t>2021 и 2022 годов</w:t>
      </w:r>
      <w:r>
        <w:rPr>
          <w:b/>
          <w:sz w:val="28"/>
          <w:szCs w:val="28"/>
        </w:rPr>
        <w:t>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Закон Приморского края от 25 декабря 2019 года № 668-КЗ "О бюджете территориального фонда обязательного медицинского страхования Приморского края на 2020 год и плановый период 2021 и 2022 годов" (Ведомости Законодательного Собрания Приморского края, 2019, № 116, </w:t>
        <w:br/>
        <w:t>стр. 37; 2020, № 124, стр. 4, № 139, стр. 3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часть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1.Утвердить основные характеристики бюджета территориального фонда обязательного медицинского страхования Приморского края (далее - фонд) на 2020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общий объем доходов бюджета фонда - в сумме </w:t>
        <w:br/>
        <w:t xml:space="preserve">33 881 502,03 тыс. рублей, из них межбюджетные трансферты, получаемые из бюджета Федерального фонда обязательного медицинского страхования, - в сумме 33 398 278,90 тыс. рублей, межбюджетные трансферты из краевого бюджета - в сумме 201 586,30 тыс. рублей, прочие межбюджетные трансферты, передаваемые территориальными фондами обязательного медицинского страхования (далее - территориальные фонды) в рамках межтерриториальных расчетов, - в сумме 250 000,00 тыс. рублей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общий объем расходов бюджета фонда - в сумме </w:t>
        <w:br/>
        <w:t>34 281 817,65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3)размер дефицита бюджета фонда - в сумме 400 315,62 тыс. рублей.";</w:t>
      </w:r>
    </w:p>
    <w:p>
      <w:pPr>
        <w:pStyle w:val="Normal"/>
        <w:ind w:firstLine="709"/>
        <w:jc w:val="both"/>
        <w:rPr/>
      </w:pPr>
      <w:r>
        <w:rPr/>
        <w:t xml:space="preserve">2)статью 5 изложить в следующей редакции: </w:t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9"/>
      </w:tblGrid>
      <w:tr>
        <w:trPr>
          <w:trHeight w:val="687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"СТАТЬЯ 5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ind w:left="-113" w:hanging="0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БЮДЖЕТА ФОНДА НА 2020 ГОД И ПЛАНОВЫЙ ПЕРИОД </w:t>
              <w:br/>
              <w:t>2021 И 2022 ГОДОВ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твердить в целях соблюдения принципа адресности и целевого характера бюджетных средст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распределение бюджетных ассигнований бюджета фонда, получаемых из бюджета Федерального фонда обязательного медицинского страхования, краевого бюджета и бюджетов территориальных фондов обязательного медицинского страхования в виде межбюджетных трансфертов, на 2020 год согласно </w:t>
      </w:r>
      <w:hyperlink r:id="rId2">
        <w:r>
          <w:rPr>
            <w:rStyle w:val="InternetLink"/>
            <w:szCs w:val="28"/>
          </w:rPr>
          <w:t>приложению 8</w:t>
        </w:r>
      </w:hyperlink>
      <w:r>
        <w:rPr>
          <w:szCs w:val="28"/>
        </w:rPr>
        <w:t xml:space="preserve">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распределение бюджетных ассигнований бюджета фонда, получаемых из бюджета Федерального фонда обязательного медицинского страхования и бюджетов территориальных фондов обязательного медицинского страхования в виде межбюджетных трансфертов, на плановый период 2021 и 2022 годов согласно </w:t>
      </w:r>
      <w:hyperlink r:id="rId3">
        <w:r>
          <w:rPr>
            <w:rStyle w:val="InternetLink"/>
            <w:szCs w:val="28"/>
          </w:rPr>
          <w:t>приложению 9</w:t>
        </w:r>
      </w:hyperlink>
      <w:r>
        <w:rPr>
          <w:szCs w:val="28"/>
        </w:rPr>
        <w:t xml:space="preserve"> к настоящему Закону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в приложении 1 к Закону после строки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50"/>
        <w:gridCol w:w="581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55258 09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,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строкой следующего содержания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64"/>
        <w:gridCol w:w="579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55841 09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бюджетам территориальных фондов обязательного медицинского страхования на 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ых программ обязательного медицинского страхован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4)приложение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к Закону изложить в редакции приложения 1 </w:t>
        <w:br/>
        <w:t>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)приложение 4 к Закону изложить в редакции приложения 2 </w:t>
        <w:br/>
        <w:t>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)приложение 6 к Закону изложить в редакции приложения 3 </w:t>
        <w:br/>
        <w:t xml:space="preserve">к настоящему Закону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)приложение 8 к Закону изложить в редакции приложения 4 </w:t>
        <w:br/>
        <w:t xml:space="preserve">к настоящему Закон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/>
        <w:t>Губернатор края                                                                              О.Н. Кожемя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A658BE10BAC97ADF1425D425E2CDFF78E238B6EFE9E276E2AF14ECF0879268926D42585297C4816A9BBD4B2D55083CB50593AE985F217F28A377BCfFk6G" TargetMode="External"/><Relationship Id="rId3" Type="http://schemas.openxmlformats.org/officeDocument/2006/relationships/hyperlink" Target="consultantplus://offline/ref=5389D01D7C59BDAC7AEFD25F3A3C34D5933D79FAE1342FFD74F170E157F284F05E82CD3FF1EDF0BF35EA8ACCE2B112D092FA8AF6165AA729D683B9AFs5n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18:00Z</dcterms:created>
  <dc:creator>Суровая Ю.А.</dc:creator>
  <dc:description/>
  <cp:keywords/>
  <dc:language>en-US</dc:language>
  <cp:lastModifiedBy>Кушнир Елена Анатольевна</cp:lastModifiedBy>
  <cp:lastPrinted>2020-12-08T15:25:00Z</cp:lastPrinted>
  <dcterms:modified xsi:type="dcterms:W3CDTF">2020-12-08T05:25:00Z</dcterms:modified>
  <cp:revision>49</cp:revision>
  <dc:subject/>
  <dc:title/>
</cp:coreProperties>
</file>