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«О признании утратившими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и отдельных положений законодательн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о Резерв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.1 Бюджетного кодекса Российской Федерации законом субъекта РФ может быть предусмотрено создание Резервного фонда субъекта РФ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ервный фонд Приморского края создан Законом Приморского края от 05.12.2011 № 860-КЗ и ежегодно формируется в составе источников финансирования дефицита краевого бюджета за счет части остатка средств на едином счете краевого бюджета на начало очередного финансово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ервный фонд Приморского края используется в случае недостаточности доходов краевого бюджета для обеспечения первоочередных расходов н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и начисления на выплаты по оплате труда работников казенных учреждений Приморского кра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публичных нормативных обязательст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ое медицинское страхование неработающего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казанные первоочередные расходы ежегодно предусматриваются в краевом бюджете в необходимом объеме создание резервного фонда Приморского края не целесообразн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2:00Z</dcterms:created>
  <dc:creator>Chuklanova_OS</dc:creator>
  <dc:description/>
  <cp:keywords/>
  <dc:language>en-US</dc:language>
  <cp:lastModifiedBy>Агапова Екатерина Алексеевна</cp:lastModifiedBy>
  <cp:lastPrinted>2020-12-07T10:10:00Z</cp:lastPrinted>
  <dcterms:modified xsi:type="dcterms:W3CDTF">2020-12-07T00:10:00Z</dcterms:modified>
  <cp:revision>6</cp:revision>
  <dc:subject/>
  <dc:title/>
</cp:coreProperties>
</file>