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</w:t>
      </w:r>
      <w:r>
        <w:rPr>
          <w:sz w:val="28"/>
          <w:szCs w:val="20"/>
          <w:lang w:eastAsia="zh-CN"/>
        </w:rPr>
        <w:t xml:space="preserve">закона Приморского края </w:t>
      </w:r>
      <w:r>
        <w:rPr>
          <w:sz w:val="28"/>
          <w:szCs w:val="28"/>
        </w:rPr>
        <w:t>«</w:t>
      </w:r>
      <w:r>
        <w:rPr/>
        <w:t xml:space="preserve"> </w:t>
      </w:r>
      <w:r>
        <w:rPr>
          <w:sz w:val="28"/>
          <w:szCs w:val="28"/>
        </w:rPr>
        <w:t>О внесении изменений в статью 1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иморского кра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становлении пониженных налоговых ставок при применении упрощенной системы налогообложен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firstLine="709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sz w:val="28"/>
          <w:szCs w:val="28"/>
        </w:rPr>
        <w:t>Принятие проекта закона Приморского края «О внесении изменений в статью 1 Закона Приморского края «Об установлении пониженных налоговых ставок при применении упрощенной системы налогообложения» снижению доходной части бюджета Приморского края на 487 651 962,4 рубле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Министерством экономического развития Приморского края произведен расчет налоговых поступлений в случае перехода всех предпринимателей с единого налога на вмененный доход на упрощённую систему налогообложения (в случае, если объектом налогообложения являются доходы) исходя из полученных доходов вышеуказанных предпринимателей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на 6% - 3 288 029 910,18 рубле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на 3% - 1 469 428 901,09 рублей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аблица. Расчет выпадающих доходов при установлении, пониженных налоговых ставок по упрощенной системе налогообложения для предпринимателей, осуществляющих деятельность в отраслях экономики в наибольшей мере пострадавших в связи с введением ограничительных мер по предотвращению распространения коронавирусной инфекции COVID-19.</w:t>
      </w:r>
    </w:p>
    <w:p>
      <w:pPr>
        <w:pStyle w:val="Normal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47"/>
        <w:gridCol w:w="1771"/>
        <w:gridCol w:w="1890"/>
      </w:tblGrid>
      <w:tr>
        <w:trPr>
          <w:trHeight w:val="2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% УС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% УС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ница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6 -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3%</w:t>
            </w:r>
          </w:p>
        </w:tc>
      </w:tr>
      <w:tr>
        <w:trPr>
          <w:trHeight w:val="2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952 946 042,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96 962 168,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1 155 983 873,42</w:t>
            </w:r>
          </w:p>
        </w:tc>
      </w:tr>
      <w:tr>
        <w:trPr>
          <w:trHeight w:val="2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НВ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335 083 867,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72 466 732,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72 466 732,11*</w:t>
            </w:r>
          </w:p>
        </w:tc>
      </w:tr>
      <w:tr>
        <w:trPr>
          <w:trHeight w:val="2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 288 029 910,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469 428 901,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483 517 141,31</w:t>
            </w:r>
          </w:p>
        </w:tc>
      </w:tr>
    </w:tbl>
    <w:p>
      <w:pPr>
        <w:pStyle w:val="Normal"/>
        <w:jc w:val="both"/>
        <w:rPr>
          <w:rFonts w:eastAsia="Calibri"/>
          <w:bCs/>
          <w:i/>
          <w:i/>
          <w:szCs w:val="22"/>
          <w:lang w:eastAsia="en-US"/>
        </w:rPr>
      </w:pPr>
      <w:r>
        <w:rPr>
          <w:rFonts w:eastAsia="Calibri"/>
          <w:bCs/>
          <w:i/>
          <w:szCs w:val="22"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szCs w:val="22"/>
          <w:lang w:eastAsia="en-US"/>
        </w:rPr>
      </w:pPr>
      <w:r>
        <w:rPr>
          <w:rFonts w:eastAsia="Calibri"/>
          <w:bCs/>
          <w:i/>
          <w:szCs w:val="22"/>
          <w:lang w:eastAsia="en-US"/>
        </w:rPr>
        <w:t>*Прирост налоговых доходов связан с переходом предпринимателей с единого налога на вмененный доход на упрощенную систему налогообложения.</w:t>
      </w:r>
    </w:p>
    <w:p>
      <w:pPr>
        <w:pStyle w:val="Normal"/>
        <w:jc w:val="both"/>
        <w:rPr>
          <w:rFonts w:eastAsia="Calibri"/>
          <w:bCs/>
          <w:i/>
          <w:i/>
          <w:szCs w:val="22"/>
          <w:lang w:eastAsia="en-US"/>
        </w:rPr>
      </w:pPr>
      <w:r>
        <w:rPr>
          <w:rFonts w:eastAsia="Calibri"/>
          <w:bCs/>
          <w:i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При установлении налоговой ставки по упрощенной системе налогообложения в размере 3% для субъектов малого и среднего предпринимательства, осуществляющих деятельность в отраслях экономики, в наибольшей мере пострадавших в связи с введением ограничительных мер по предотвращению распространения коронавирусной инфекции COVID-19 произойдет снижение доходной части краевого бюджета Приморского края от «упрощенки» на 1 155 983 873,42 рублей, но в тоже время часть выпадающих доходов будет компенсирована приростом налоговых поступлений от предпринимателей, перешедших с единого налога на вмененный доход на «упрощенку» в размере 672 466 732,11 рублей, что в конечном счете снизит выпадающие доходы в 2,4 р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 xml:space="preserve">Кроме того, законопроектом предлагается установить налоговую ставку в размере 1% по упрощенной системе налогообложения в случае, если объектом налогообложения являются доходы для предпринимателей, имеющих статус социального предприятия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По данным единого реестра субъектов малого и среднего предпринимательства по состоянию на 10.11.2020 год в Приморском крае статус социального предприятия имеют 74 предпринимателя, из них 26 субъектов малого и среднего предпринимательства (35,13%) применяют упрощённую систему налогообложения с объектом налогообложения доход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Совокупный объём выручки у вышеуказанных налогоплательщиков по итогам 2019 года составил 82 696 421,71 рублей, объем уплаченных налогов составил 4 961 785,30 рубле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При установлении налоговой ставки в размере 1% по упрощенной системе налогообложения в случае, если объектом налогообложения являются доходы для предпринимателей, имеющих статус социального предприятия доходная часть консолидированного бюджета Приморского края от данной категории налогоплательщиков снизится до 826 964,22 рубле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В соответствии с проектом краевого бюджета на 2021 год поступления по упрощенной системе налогообложения планируются в объеме 7 192 357 817 рубле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Таким образом, установление ставки в размере 1% для данной категории налогоплательщиков, приведет к снижению доходной части краевого бюджета от упрощенной системы налогообложения на 0,6 % (4 134 821,09 рублей)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меститель председателя Правительства Приморского края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К.В. Шестаков</w:t>
            </w:r>
          </w:p>
        </w:tc>
      </w:tr>
    </w:tbl>
    <w:p>
      <w:pPr>
        <w:pStyle w:val="Style16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2:32:00Z</dcterms:created>
  <dc:creator>popova_m_a</dc:creator>
  <dc:description/>
  <cp:keywords/>
  <dc:language>en-US</dc:language>
  <cp:lastModifiedBy>Натаров Иван Петрович</cp:lastModifiedBy>
  <cp:lastPrinted>2020-04-24T16:42:00Z</cp:lastPrinted>
  <dcterms:modified xsi:type="dcterms:W3CDTF">2020-12-09T07:45:00Z</dcterms:modified>
  <cp:revision>19</cp:revision>
  <dc:subject/>
  <dc:title>ПОЯСНИТЕЛЬНАЯ ЗАПИСКА</dc:title>
</cp:coreProperties>
</file>