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 О внесении изменений </w:t>
        <w:br/>
        <w:t xml:space="preserve">в Закон Приморского края "Об органах записи актов гражданского состояния на территории Приморского края 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0-12-09T05:15:00Z</dcterms:modified>
  <cp:revision>23</cp:revision>
  <dc:subject/>
  <dc:title> </dc:title>
</cp:coreProperties>
</file>