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отдельные законодательные акты Приморского края в обл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дошкольных и общеобразователь-ных организациях Приморского края и приостановлении действия отдельных положений некоторых законодательных актов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  <w:br/>
        <w:t>в отдельные законодательные акты Приморского края в обл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дошкольных и общеобразовательных организациях Приморского края и приостановлении действия отдельных положений некоторых законодательных актов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0-12-08T16:21:00Z</cp:lastPrinted>
  <dcterms:modified xsi:type="dcterms:W3CDTF">2020-12-08T06:22:00Z</dcterms:modified>
  <cp:revision>74</cp:revision>
  <dc:subject/>
  <dc:title> </dc:title>
</cp:coreProperties>
</file>