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оправки к проекту закона Приморского края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21 год и плановый период 2022 и 2023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Пятышина Ольга Тимофеевна</cp:lastModifiedBy>
  <cp:lastPrinted>2019-11-11T10:59:00Z</cp:lastPrinted>
  <dcterms:modified xsi:type="dcterms:W3CDTF">2020-12-04T04:51:00Z</dcterms:modified>
  <cp:revision>20</cp:revision>
  <dc:subject/>
  <dc:title>Приложение к постановлению Законодательного Собрания</dc:title>
</cp:coreProperties>
</file>