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я </w:t>
        <w:br/>
        <w:t>в статью 16 Закона Приморского края "О развитии малого и среднего предпринимательства 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ий законопроект подготовлен с целью приведения действующего </w:t>
      </w:r>
      <w:r>
        <w:rPr>
          <w:szCs w:val="28"/>
        </w:rPr>
        <w:t xml:space="preserve">Закона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>О развитии малого и среднего предпринимательства в Приморском крае" (далее – Закон Приморского края) в соответствие с федеральным законодательство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Федеральным законом от 27 октября 2020 года № 349-ФЗ О внесении изменений в статью 12 Закона Российской Федерации "О торгово-промышленных палатах в Российской Федерации" и Федеральный закон "О развитии малого и среднего предпринимательства в Российской Федерации" определено, что торгово-промышленные палаты теперь будут выступать, в том числе, в качестве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Настоящим законопроектом вносятся соответствующее изменение в часть 2 статьи 16 Закона Приморского края, перечень организаций, входящих в инфраструктуру поддержки субъектов малого и среднего предпринимательства в Приморском крае, дополняется торгово-промышленными пала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/>
      </w:pPr>
      <w:r>
        <w:rPr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6:00Z</dcterms:created>
  <dc:creator>popova_m_a</dc:creator>
  <dc:description/>
  <cp:keywords/>
  <dc:language>en-US</dc:language>
  <cp:lastModifiedBy>Шмелева</cp:lastModifiedBy>
  <cp:lastPrinted>2020-12-03T09:58:00Z</cp:lastPrinted>
  <dcterms:modified xsi:type="dcterms:W3CDTF">2020-12-03T06:04:00Z</dcterms:modified>
  <cp:revision>11</cp:revision>
  <dc:subject/>
  <dc:title>ПОЯСНИТЕЛЬНАЯ ЗАПИСКА</dc:title>
</cp:coreProperties>
</file>