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680913597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  <w:t>О законодательной инициативе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На основании статьи 3 Закона Приморского края от 22 декабря </w:t>
        <w:br/>
        <w:t xml:space="preserve">2008 года № 373-КЗ "О законодательной деятельности в Приморском крае" комитет Законодательного Собрания Приморского края по экономической политике и собственности вносит в качестве законодательной инициативы проект закона Приморского края </w:t>
      </w:r>
      <w:r>
        <w:rPr>
          <w:szCs w:val="28"/>
        </w:rPr>
        <w:t>"О внесении изменения в статью 16 Закона Приморского края "О развитии малого и среднего предпринимательства в Приморском крае"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</w:t>
              <w:br/>
              <w:t>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Законодательного Собрания Приморского края по экономической политике и собственности от 10.12.2020 № ХХХ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С.А. Ищ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  <w:t xml:space="preserve">Шмелёва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 w:val="20"/>
        </w:rPr>
        <w:t>2205492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эконом. 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14:00Z</dcterms:created>
  <dc:creator>popova_m_a</dc:creator>
  <dc:description/>
  <cp:keywords/>
  <dc:language>en-US</dc:language>
  <cp:lastModifiedBy>Шмелева</cp:lastModifiedBy>
  <cp:lastPrinted>2016-12-26T13:35:00Z</cp:lastPrinted>
  <dcterms:modified xsi:type="dcterms:W3CDTF">2020-11-30T01:00:00Z</dcterms:modified>
  <cp:revision>3</cp:revision>
  <dc:subject/>
  <dc:title> </dc:title>
</cp:coreProperties>
</file>