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84955</wp:posOffset>
                      </wp:positionH>
                      <wp:positionV relativeFrom="page">
                        <wp:posOffset>-262255</wp:posOffset>
                      </wp:positionV>
                      <wp:extent cx="1927225" cy="668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  <w:br/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5pt;height:52.6pt;mso-wrap-distance-left:9.05pt;mso-wrap-distance-right:9.05pt;mso-wrap-distance-top:0pt;mso-wrap-distance-bottom:0pt;margin-top:-20.65pt;mso-position-vertical-relative:page;margin-left:32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  <w:br/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19 года № 668-КЗ "О бюджете территориального фонда обязательного медицинского страхования Приморского края на 2020 год и плановый период 2021 и 2022 годов" (Ведомости Законодательного Собрания Приморского края, 2019, № 116, </w:t>
        <w:br/>
        <w:t>стр. 37; 2020, № 124, стр. 4, № 139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1 стать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0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общий объем доходов бюджета фонда - в сумме </w:t>
        <w:br/>
        <w:t xml:space="preserve">33 881 502,03 тыс. рублей, из них межбюджетные трансферты, получаемые из бюджета Федерального фонда обязательного медицинского страхования, - в сумме 33 398 278,90 тыс. рублей, межбюджетные трансферты из краевого бюджета - в сумме 201 586,3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250 000,00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бюджета фонда - в сумме </w:t>
        <w:br/>
        <w:t>34 281 817,6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размер дефицита бюджета фонда - в сумме 400 315,62 тыс. рублей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статью 5 изложить в следующей редакции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687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ФОНДА НА 2020 ГОД И ПЛАНОВЫЙ ПЕРИОД </w:t>
              <w:br/>
              <w:t>2021 И 2022 ГОД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в целях соблюдения принципа адресности и целевого характера бюджетных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распределение бюджетных ассигнований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, на 2020 год согласно </w:t>
      </w:r>
      <w:hyperlink r:id="rId2">
        <w:r>
          <w:rPr>
            <w:rStyle w:val="InternetLink"/>
          </w:rPr>
          <w:t>приложению 8</w:t>
        </w:r>
      </w:hyperlink>
      <w:r>
        <w:rPr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, на плановый период 2021 и 2022 годов согласно </w:t>
      </w:r>
      <w:hyperlink r:id="rId3">
        <w:r>
          <w:rPr>
            <w:rStyle w:val="InternetLink"/>
          </w:rPr>
          <w:t>приложению 9</w:t>
        </w:r>
      </w:hyperlink>
      <w:r>
        <w:rPr>
          <w:szCs w:val="28"/>
        </w:rPr>
        <w:t xml:space="preserve">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приложении 1 к Закону после стро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8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258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строкой следующего содерж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5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841 09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)приложени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иложение 4 к Закону изложить в редакции приложения 2 </w:t>
        <w:br/>
        <w:t>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приложение 6 к Закону изложить в редакции приложения 3 </w:t>
        <w:br/>
        <w:t xml:space="preserve">к настоящему Закон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приложение 8 к Закону изложить в редакции приложения 4 </w:t>
        <w:br/>
        <w:t xml:space="preserve">к настоящему Зак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658BE10BAC97ADF1425D425E2CDFF78E238B6EFE9E276E2AF14ECF0879268926D42585297C4816A9BBD4B2D55083CB50593AE985F217F28A377BCfFk6G" TargetMode="External"/><Relationship Id="rId3" Type="http://schemas.openxmlformats.org/officeDocument/2006/relationships/hyperlink" Target="consultantplus://offline/ref=5389D01D7C59BDAC7AEFD25F3A3C34D5933D79FAE1342FFD74F170E157F284F05E82CD3FF1EDF0BF35EA8ACCE2B112D092FA8AF6165AA729D683B9AFs5n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6-23T15:39:00Z</cp:lastPrinted>
  <dcterms:modified xsi:type="dcterms:W3CDTF">2020-12-08T05:52:00Z</dcterms:modified>
  <cp:revision>37</cp:revision>
  <dc:subject/>
  <dc:title/>
</cp:coreProperties>
</file>