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pacing w:val="20"/>
          <w:sz w:val="28"/>
        </w:rPr>
      </w:pPr>
      <w:r>
        <w:rPr>
          <w:spacing w:val="20"/>
          <w:sz w:val="28"/>
        </w:rPr>
        <w:t>ПОЯСНИТЕЛЬНАЯ ЗАПИСКА</w:t>
      </w:r>
    </w:p>
    <w:p>
      <w:pPr>
        <w:pStyle w:val="32"/>
        <w:rPr>
          <w:b w:val="false"/>
          <w:b w:val="false"/>
          <w:spacing w:val="20"/>
          <w:sz w:val="28"/>
          <w:szCs w:val="24"/>
        </w:rPr>
      </w:pPr>
      <w:r>
        <w:rPr>
          <w:b w:val="false"/>
          <w:spacing w:val="20"/>
          <w:sz w:val="28"/>
          <w:szCs w:val="24"/>
        </w:rPr>
      </w:r>
    </w:p>
    <w:p>
      <w:pPr>
        <w:pStyle w:val="3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«О бюджете территориального 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нда обязательного медицинского страхования Приморского края </w:t>
      </w:r>
    </w:p>
    <w:p>
      <w:pPr>
        <w:pStyle w:val="32"/>
        <w:rPr/>
      </w:pPr>
      <w:r>
        <w:rPr>
          <w:b w:val="false"/>
          <w:sz w:val="28"/>
          <w:szCs w:val="28"/>
        </w:rPr>
        <w:t>на 2021 год и плановый период 2022 и 2023 годов»</w:t>
      </w:r>
    </w:p>
    <w:p>
      <w:pPr>
        <w:pStyle w:val="32"/>
        <w:ind w:right="181" w:firstLine="53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2"/>
        <w:ind w:right="181"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закона Приморского края «О бюджете территориального фонда обязательного медицинского страхования Приморского края на 2021 год </w:t>
        <w:br/>
        <w:t xml:space="preserve">и плановый период 2022 и 2023 годов» (далее - Законопроект) разработан </w:t>
        <w:br/>
        <w:t xml:space="preserve">в соответствии с Бюджетным кодексом Российской Федерации, Федеральным законом от 29 ноября 2010 года № 326-ФЗ «Об обязательном медицинском страховании в Российской Федерации» (далее – Закон № 326-ФЗ), Порядком формирования и применения кодов бюджетной классификации Российской Федерации, их структуре и принципах назначения, утвержденных приказом Министерства финансов Российской Федерации от 6 июня 2019 года № 85н </w:t>
        <w:br/>
        <w:t xml:space="preserve">(в редакции от 28.09.2020), постановлением Правительства Российской Федерации от 5 мая 2012 года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далее – постановление Правительства РФ № 462), </w:t>
      </w:r>
      <w:r>
        <w:rPr>
          <w:rFonts w:eastAsia="Calibri"/>
          <w:b w:val="false"/>
          <w:sz w:val="28"/>
          <w:szCs w:val="28"/>
          <w:lang w:eastAsia="en-US"/>
        </w:rPr>
        <w:t>проектом постановления Правительства Российской Федерации о</w:t>
      </w:r>
      <w:r>
        <w:rPr>
          <w:b w:val="false"/>
          <w:sz w:val="28"/>
          <w:szCs w:val="28"/>
        </w:rPr>
        <w:t xml:space="preserve"> программе государственных гарантий бесплатного оказания гражданам медицинской помощи на 2021 год </w:t>
        <w:br/>
        <w:t xml:space="preserve">и на плановый период 2022 и 2023 годов (далее - проект Программы госгарантий на 2021 - 2023 годы), проектом федерального закона «О бюджете Федерального фонда обязательного медицинского страхования на 2021 год </w:t>
        <w:br/>
        <w:t xml:space="preserve">и на плановый период 2022 и 2023 годов», Законом Приморского края </w:t>
        <w:br/>
        <w:t>от 2 августа 2005 года № 271–КЗ «О бюджетном устройстве, бюджетном процессе и межбюджетных отношениях в Приморском крае».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конопроект сформирован на трёхлетний период в непрограммной </w:t>
        <w:br/>
        <w:t>и</w:t>
      </w:r>
      <w:r>
        <w:rPr>
          <w:sz w:val="28"/>
          <w:szCs w:val="28"/>
        </w:rPr>
        <w:t xml:space="preserve"> программной структуре расходов на основе действующей государственной программы Приморского края «Развитие здравоохранение Приморского края» на 2020 – 2027 годы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твержденной Администрацией Приморского края.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бюджета территориального фонда обязательного медицинского страхования Приморского края (далее – фонд, ОМС) осуществляется реализация Программы государственных гарантий бесплатного оказания гражданам медицинской помощи в Приморском кра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Основные параметры бюджета фонда на 2021 год приведены в таблице: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бюджета фонда 2020 года, проект 2021 год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985"/>
        <w:gridCol w:w="1134"/>
        <w:gridCol w:w="1842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  <w:bookmarkStart w:id="0" w:name="OLE_LINK10"/>
            <w:bookmarkStart w:id="1" w:name="OLE_LINK34"/>
            <w:bookmarkStart w:id="2" w:name="OLE_LINK33"/>
            <w:bookmarkStart w:id="3" w:name="OLE_LINK10"/>
            <w:bookmarkStart w:id="4" w:name="OLE_LINK34"/>
            <w:bookmarkStart w:id="5" w:name="OLE_LINK33"/>
            <w:bookmarkEnd w:id="3"/>
            <w:bookmarkEnd w:id="4"/>
            <w:bookmarkEnd w:id="5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bookmarkStart w:id="6" w:name="OLE_LINK47"/>
            <w:bookmarkStart w:id="7" w:name="OLE_LINK46"/>
            <w:bookmarkEnd w:id="6"/>
            <w:bookmarkEnd w:id="7"/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 бюджета на 2021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т </w:t>
            </w:r>
            <w:r>
              <w:rPr>
                <w:color w:val="000000"/>
                <w:spacing w:val="-3"/>
                <w:sz w:val="26"/>
                <w:szCs w:val="26"/>
              </w:rPr>
              <w:t>(снижение)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2021 г. к 2020 г.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+;-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 467 89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 328 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 860 258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bookmarkStart w:id="8" w:name="RANGE!A4"/>
            <w:bookmarkStart w:id="9" w:name="OLE_LINK32"/>
            <w:bookmarkStart w:id="10" w:name="OLE_LINK31"/>
            <w:bookmarkEnd w:id="9"/>
            <w:bookmarkEnd w:id="10"/>
            <w:r>
              <w:rPr>
                <w:color w:val="000000"/>
                <w:sz w:val="26"/>
                <w:szCs w:val="26"/>
              </w:rPr>
              <w:t>в том числе:</w:t>
            </w:r>
            <w:bookmarkEnd w:id="8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лог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 30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 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9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149 281,3</w:t>
            </w:r>
          </w:p>
        </w:tc>
      </w:tr>
      <w:tr>
        <w:trPr>
          <w:trHeight w:val="6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317 58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028 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710 976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 467 89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 328 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 860 258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Ф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160 08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73 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+ 613 596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ов ТФ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 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 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97 38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 счет прочих поступ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0 30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99 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+ 149 281,3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ИЦИТ (-)     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rPr>
          <w:rStyle w:val="Style17"/>
          <w:caps w:val="false"/>
          <w:smallCaps w:val="false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фон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ы бюджета фонда на 2021 год сформированы в сумме </w:t>
        <w:br/>
      </w:r>
      <w:r>
        <w:rPr>
          <w:bCs/>
          <w:color w:val="000000"/>
          <w:sz w:val="28"/>
          <w:szCs w:val="28"/>
        </w:rPr>
        <w:t xml:space="preserve">34328148,6 </w:t>
      </w:r>
      <w:r>
        <w:rPr>
          <w:sz w:val="28"/>
          <w:szCs w:val="28"/>
        </w:rPr>
        <w:t xml:space="preserve">тыс. рублей, на 2022 год – 35946485,2 тыс. рублей, на 2023 год – 37965202,5 тыс. рублей за счет следующих источников: </w:t>
      </w:r>
    </w:p>
    <w:p>
      <w:pPr>
        <w:pStyle w:val="32"/>
        <w:widowControl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убвенции бюджетам территориальных фондов ОМС на выполнение переданных органам государственной власти субъектов Российской Федерации полномочий Российской Федерации в сфере ОМ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субвенции, предоставляемой из бюджета Федерального фонда обязательного медицинского страхования (далее – ФОМС) бюджету фонда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(далее – субвенция), рассчитан </w:t>
        <w:br/>
        <w:t xml:space="preserve">в соответствии с методикой распределения субвенций, утвержденной постановлением Правительства РФ № 462 как произведение численности лиц, застрахованных по ОМС в Приморском крае по состоянию на 1 января </w:t>
        <w:br/>
        <w:t>2020 года (1868569 чел.), коэффициента дифференциации для Приморского края (1,382) и подушевых нормативов финансового обеспечения территориальной программы ОМС в части базовой программы, установленных проектом Программы госгарантий на 2021 - 2023 годы, и состави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6"/>
        <w:gridCol w:w="1890"/>
        <w:gridCol w:w="22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Численность застрахованного по ОМС населения Приморского края на 01.01.2019, 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финансового обеспечения базовой программы ОМС,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ифферен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Размер субвенции, тыс. рублей (гр.2хгр.3хгр.4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 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78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73 684,3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 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96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69 842,5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 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65 492,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ховые взносы на ОМС неработающего населения согласно статье 26 Закона № 326-ФЗ в составе доходов бюджетов территориальных фондов ОМС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предусматриваются и, соответственно, в законопроекте не отражаютс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бвенция на финансовое обеспечение организации ОМС на территории Приморского края в общей структуре доходов бюджета фонда составляет </w:t>
        <w:br/>
        <w:t>98,4 процента ежегод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равнению с предыдущим годом прирост субвенции в 2021 году составит 613596,9 тыс. рублей или 1,9 процента, в 2022 году – </w:t>
        <w:br/>
        <w:t>1596158,2 тыс. рублей (4,7 %), в 2023 году – 1995649,5тыс. рублей (5,6 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змер субвенции </w:t>
      </w:r>
      <w:r>
        <w:rPr>
          <w:rFonts w:eastAsia="Calibri"/>
          <w:sz w:val="28"/>
          <w:szCs w:val="28"/>
          <w:lang w:eastAsia="en-US"/>
        </w:rPr>
        <w:t>определен ФОМС с учет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я соотношения заработной платы к среднемесячному доходу от трудовой деятельности в регионе по врачам – 200%, среднему медицинскому персоналу – 100% в</w:t>
      </w:r>
      <w:r>
        <w:rPr>
          <w:sz w:val="28"/>
          <w:szCs w:val="28"/>
          <w:lang w:eastAsia="en-US"/>
        </w:rPr>
        <w:t xml:space="preserve">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величения заработной платы младшего медицинского персонала </w:t>
        <w:br/>
        <w:t>и прочего персонала с 1 октября 2022 и 2023 годов, прочих расходов (медикаменты, расходные материалы, питание, коммунальные и другие услуги) с 1 января на индекс потребительских цен: в 2021 – на 3,7%, в 2022 и 2023 годах – по 4 % ежегод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ого обеспечения оказания медицинской помощи больным </w:t>
        <w:br/>
        <w:t>с онкологическими заболеваниями в соответствии с клиническими рекомендациями и протоколами л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чих межбюджетных трансфертов, передаваемых бюджетами территориальных фондов ОМС за медицинскую помощь, оказанную лицам, застрахованным на территории других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за оказанную медицинскую помощь осуществляются </w:t>
        <w:br/>
        <w:t>в соответствии с Законом 326–ФЗ и приказом Министерства здравоохранения Российской Федерации от 28 февраля 2019 года № 108н «Об утверждении Правил обязательного медицинского страхования».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Сумма прогнозируемых поступлений в бюджет фонда указанных трансфертов определена исходя из ожидаемых поступлений текущего года </w:t>
        <w:br/>
        <w:t>с учетом индексации. При прогнозировании объема поступлений учтен индекс потребительских цен в 2021 - 2023 годах – соответственно на 4,0 процента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а прогнозируемых доходов от возмещения бюджету фонда средств на лечение граждан Российской Федерации за пределами территории страхования запланирова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1 го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25488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2022 год – в сумме 265075,0 тыс. рублей;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3 год – в сумме 275680,0 тыс. рублей.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рогнозируемых поступлений неналоговых доходов </w:t>
        <w:br/>
        <w:t>в бюджет фонда: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2021 год - в сумме 299584,3 тыс. рублей;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2022 год – в сумме 311567,7 тыс. рублей;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23 год – в сумме 324030,4 тыс. рублей. 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рогноз неналоговых поступлений на 2021 год осуществлялся </w:t>
        <w:br/>
        <w:t xml:space="preserve">исходя из ожидаемых поступлений текущего года с учетом индексации. 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и прогнозировании объема поступлений учтен индекс потребительских цен в 2021 - 2023 годах, соответственно, на 4,0 процента ежего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ачественного расчета прогноза поступления доходов на </w:t>
        <w:br/>
        <w:t>2021 год поступления доходов в финансовом году корректировались на объемы, имевшие нерегулярный (разовый) характер и средств, подлежащих возврату в бюджет ФОМС.</w:t>
      </w:r>
    </w:p>
    <w:p>
      <w:pPr>
        <w:pStyle w:val="32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ъем </w:t>
      </w:r>
      <w:r>
        <w:rPr>
          <w:b w:val="false"/>
          <w:sz w:val="28"/>
          <w:szCs w:val="28"/>
        </w:rPr>
        <w:t>неналоговых доходов</w:t>
      </w:r>
      <w:r>
        <w:rPr>
          <w:b w:val="false"/>
          <w:bCs w:val="false"/>
          <w:sz w:val="28"/>
          <w:szCs w:val="28"/>
        </w:rPr>
        <w:t xml:space="preserve"> будет уточняться в </w:t>
      </w:r>
      <w:r>
        <w:rPr>
          <w:b w:val="false"/>
          <w:sz w:val="28"/>
          <w:szCs w:val="28"/>
        </w:rPr>
        <w:t>ходе</w:t>
      </w:r>
      <w:r>
        <w:rPr>
          <w:b w:val="false"/>
          <w:bCs w:val="false"/>
          <w:sz w:val="28"/>
          <w:szCs w:val="28"/>
        </w:rPr>
        <w:t xml:space="preserve"> исполнения бюджета в 2021 году,</w:t>
      </w:r>
      <w:r>
        <w:rPr>
          <w:b w:val="false"/>
          <w:sz w:val="28"/>
          <w:szCs w:val="28"/>
        </w:rPr>
        <w:t xml:space="preserve"> поскольку данные доходы имеют </w:t>
      </w:r>
      <w:r>
        <w:rPr>
          <w:b w:val="false"/>
          <w:bCs w:val="false"/>
          <w:sz w:val="28"/>
          <w:szCs w:val="28"/>
        </w:rPr>
        <w:t xml:space="preserve">несистемный, нерегулярный характер. </w:t>
      </w:r>
    </w:p>
    <w:p>
      <w:pPr>
        <w:pStyle w:val="32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фонда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сходы бюджета фонда составя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2021 году – 34328148,6 тыс. рублей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35946485,2 тыс. рублей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2023 году – 37965202,5 тыс. рублей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фонда, предусмотренный законопроектом, соответствует прогнозируемому объему доходов на соответствующий год. </w:t>
        <w:br/>
        <w:t xml:space="preserve">Тем самым, соблюден принцип сбалансированности бюджета, установленный ст. 33 Бюджетного кодекса Российской Федерации.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фонда в 2021-2023 годах планируется осуществлять по следующим направлениям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1843"/>
        <w:gridCol w:w="1842"/>
      </w:tblGrid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бюджета</w:t>
            </w:r>
          </w:p>
        </w:tc>
      </w:tr>
      <w:tr>
        <w:trPr>
          <w:trHeight w:val="28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 Финансовое обеспечение организации ОМС на территории Примо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034 3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640 98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647 481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рриториальной программы ОМС Приморского края в рамках базовой программы ОМ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02 42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100 891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094 531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числения другим бюджетам бюджетной системы Российской Федерации (межтерриториальные расче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 1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 3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 905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выполнение фонда своих функ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 09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 01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 270,0</w:t>
            </w:r>
          </w:p>
        </w:tc>
      </w:tr>
      <w:tr>
        <w:trPr>
          <w:trHeight w:val="14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на оплату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 8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 0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 680,0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Расходы на финансовое обеспечение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 7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 50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 72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 328 1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 946 48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 965 202,5</w:t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ланируемый объем средств по направлениям расходов составит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). на финансовое обеспечение организации ОМС на территории Приморского края на 2021 год - 34034397,3 тыс. рублей, в том числе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- на выполнение территориальной программы – 32502421,8 тыс. рублей (из них на перечисление другим бюджетам бюджетной системы Российской Федерации (в части межтерриториальных расчетов) – 879165,0 тыс. рублей)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 выполнение фондом своих функций – 277095,5 тыс. рубле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Проект норматива расходов на обеспечение выполнения ГУ ТФОМС ПК своих функций на 2021 год направлен на согласование в ФОМС 30 сентября </w:t>
        <w:br/>
        <w:t xml:space="preserve">2020 года (письмо № 3206/07)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редельная штатная численность работников фонда 186 штатных единиц рассчитана в соответствии с Методическими указаниями по расчету нормативов численности работников территориальных фондов обязательного медицинского страхования по основным направлениям деятельности, утвержденными ФОМС 15 марта 2013 года в редакции от 7 октября 2014 года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руктура, предельная численность и фонд оплаты труда ГУ ТФОМС ПК утверждены распоряжением Администрации Приморского края от 11 января 2012 года № 3-ра «Об утверждении структуры, предельной численности </w:t>
        <w:br/>
        <w:t xml:space="preserve">и фонда оплаты труда государственного учреждения «Территориальный фонд обязательного медицинского страхования Приморского края» (в ред. от </w:t>
        <w:br/>
        <w:t>25.09. 2019 № 531-ра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- на оплату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 – 254880,0 тыс. рублей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 xml:space="preserve">и проведению ремонта медицинского оборудования – 293751,3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 источники внутреннего финансирования дефицита бюджета не планируются.</w:t>
      </w:r>
    </w:p>
    <w:p>
      <w:pPr>
        <w:pStyle w:val="TextBody"/>
        <w:widowControl w:val="false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Нормированный страховой запас рассчитан в сумме в соответствии </w:t>
        <w:br/>
        <w:t>с Порядком использования средств нормированного страхового запаса территориального фонда обязательного медицинского страхования, утвержденным приказом ФОМС от 27 марта 2019 года № 54 «О Порядке использования средств нормированного страхового запаса территориального фонда обязательного медицинского страхования» и составил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2021 году – 4146401,0 тыс. рублей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2022 году – 4333786,5 тыс. рублей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в 2023 году – 4556275,3 тыс. рублей. 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расходов на ведение дела по обязательному медицинскому страхованию страховых медицинских организаций, осуществляющих деятельность в сфере обязательного медицинского страхования, установлен на 2021 год в размере одного процента. </w:t>
      </w:r>
    </w:p>
    <w:p>
      <w:pPr>
        <w:pStyle w:val="TextBody"/>
        <w:spacing w:lineRule="auto" w:line="360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 xml:space="preserve">Объемы и виды перечислений из ФОМС могут уточняться в процессе рассмотрения Законопроекта и в ходе исполнения бюджета фонда в 2021 году. </w:t>
      </w:r>
    </w:p>
    <w:p>
      <w:pPr>
        <w:pStyle w:val="TextBody"/>
        <w:spacing w:lineRule="atLeast" w:line="240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К.В. Скорупский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-104775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0:00Z</dcterms:created>
  <dc:creator>User</dc:creator>
  <dc:description/>
  <cp:keywords/>
  <dc:language>en-US</dc:language>
  <cp:lastModifiedBy>Марченко Людмила Александровна</cp:lastModifiedBy>
  <cp:lastPrinted>2020-11-17T10:31:00Z</cp:lastPrinted>
  <dcterms:modified xsi:type="dcterms:W3CDTF">2020-11-18T04:45:00Z</dcterms:modified>
  <cp:revision>5</cp:revision>
  <dc:subject/>
  <dc:title>Проект внесен губернатором</dc:title>
</cp:coreProperties>
</file>