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6804"/>
        <w:rPr/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6804"/>
        <w:rPr/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68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68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68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администраторов источников</w:t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его финансирования дефицита бюджета</w:t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фонда обязательного</w:t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ицинского страхования Приморского края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265"/>
        <w:gridCol w:w="4819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</w:t>
            </w:r>
          </w:p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ификации</w:t>
            </w:r>
          </w:p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31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главного администратора источников внутреннего финансирования дефицита бюджета территориального фонда обязательного медицинского страхования Приморского края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ного админи-стратор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источников внутреннего финансирования дефицита бюджета территориального фонда обязательного медицинского страхова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1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</w:tbl>
    <w:p>
      <w:pPr>
        <w:pStyle w:val="31"/>
        <w:suppressAutoHyphens w:val="true"/>
        <w:ind w:left="181" w:firstLine="53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2:00Z</dcterms:created>
  <dc:creator>kornitsova</dc:creator>
  <dc:description/>
  <cp:keywords/>
  <dc:language>en-US</dc:language>
  <cp:lastModifiedBy>Кушнир Елена Анатольевна</cp:lastModifiedBy>
  <cp:lastPrinted>2020-11-30T15:28:00Z</cp:lastPrinted>
  <dcterms:modified xsi:type="dcterms:W3CDTF">2020-11-30T05:28:00Z</dcterms:modified>
  <cp:revision>25</cp:revision>
  <dc:subject/>
  <dc:title>Проект внесен губернатором</dc:title>
</cp:coreProperties>
</file>