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1758840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, 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26.11.2020 № 1235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приостановку до 1 января 2022 года действия отдельных положений законодательных актов Приморского края, устанавливающих расходные обязательства Приморского края, в части индексации оплаты тру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в первом чтении (решение комитета от 10.12.2020 № 871)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/>
        <w:t xml:space="preserve"> на очередном заседании Законодательного Собрания Приморского края в декабре 2020 года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приостановлении действия отдельных положений некоторых законодательных актов Приморского края в части индексации оплаты труда" </w:t>
      </w:r>
      <w:r>
        <w:rPr/>
        <w:t xml:space="preserve">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27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2-12T17:03:00Z</cp:lastPrinted>
  <dcterms:modified xsi:type="dcterms:W3CDTF">2020-12-03T00:32:00Z</dcterms:modified>
  <cp:revision>7</cp:revision>
  <dc:subject/>
  <dc:title/>
</cp:coreProperties>
</file>