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признании утратившими силу законодательных актов и отдельных положений законода-тельных актов Приморского края о Резервном фонд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признании утратившими силу законодательных актов и отдельных положений законодательных актов Приморского края о Резервном фонде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12-07T11:32:00Z</cp:lastPrinted>
  <dcterms:modified xsi:type="dcterms:W3CDTF">2020-12-07T01:32:00Z</dcterms:modified>
  <cp:revision>23</cp:revision>
  <dc:subject/>
  <dc:title> </dc:title>
</cp:coreProperties>
</file>