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9086129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1 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проекте закона Приморского края "О приостановлении действия отдельных положений некоторых законодательных актов Приморского края в части индексации оплаты труда"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оект закона Приморского края "О приостановлении действия отдельных положений некоторых законодательных актов Приморского края в части индексации оплаты труда",  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ный Губернатором Приморского края в Законодательное Собрание Приморского края в качестве законодательной инициативы </w:t>
        <w:br/>
        <w:t>(от 26.11.2020 № 1235-ПР),</w:t>
      </w:r>
    </w:p>
    <w:p>
      <w:pPr>
        <w:pStyle w:val="Heading"/>
        <w:spacing w:before="0" w:after="0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усматривающий приостановку до 1 января 2022 года действия отдельных положений законодательных актов Приморского края, устанавливающих расходные обязательства Приморского края, в части индексации оплаты труда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>проект закона Приморского края "О приостановлении действия отдельных положений некоторых законодательных актов Приморского края в части индексации оплаты труда"</w:t>
      </w:r>
      <w:r>
        <w:rPr/>
        <w:t xml:space="preserve"> на очередном заседании Законодательного Собрания Приморского края в декабре 2020 года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 xml:space="preserve">Приморского края "О приостановлении действия отдельных положений некоторых законодательных актов Приморского края в части индексации оплаты труда" </w:t>
      </w:r>
      <w:r>
        <w:rPr/>
        <w:t xml:space="preserve">в перво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>Поручить Текиеву Джамбулату Абдулхалимовичу</w:t>
      </w:r>
      <w:r>
        <w:rPr/>
        <w:t>, председателю комитета по региональной политике, законности и международному сотрудничеству</w:t>
      </w:r>
      <w:r>
        <w:rPr>
          <w:color w:val="000000"/>
        </w:rPr>
        <w:t xml:space="preserve">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со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3 минуты, для содоклада -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0:13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20-02-12T17:03:00Z</cp:lastPrinted>
  <dcterms:modified xsi:type="dcterms:W3CDTF">2020-12-03T00:32:00Z</dcterms:modified>
  <cp:revision>5</cp:revision>
  <dc:subject/>
  <dc:title/>
</cp:coreProperties>
</file>