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подлежащих призна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ратившими силу, изменению, приостановлению или принятию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нятием проекта зак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риложение к Закону Приморского края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«О внесении изменений в приложение к Закону Приморского края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4"/>
        <w:gridCol w:w="295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Правительства  Приморского кра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0</w:t>
    </w:r>
    <w:r>
      <w:rPr>
        <w:sz w:val="28"/>
        <w:b w:val="false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0:02:00Z</dcterms:created>
  <dc:creator>пк</dc:creator>
  <dc:description/>
  <cp:keywords/>
  <dc:language>en-US</dc:language>
  <cp:lastModifiedBy>Пинчукова Юлия Викторовна</cp:lastModifiedBy>
  <cp:lastPrinted>2016-05-04T13:15:00Z</cp:lastPrinted>
  <dcterms:modified xsi:type="dcterms:W3CDTF">2020-11-02T02:34:00Z</dcterms:modified>
  <cp:revision>4</cp:revision>
  <dc:subject/>
  <dc:title>ПЕРЕЧЕНЬ</dc:title>
</cp:coreProperties>
</file>