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  <w:br/>
      </w:r>
      <w:r>
        <w:rPr>
          <w:bCs/>
          <w:sz w:val="28"/>
          <w:szCs w:val="28"/>
        </w:rPr>
        <w:t>«О внесении изменений в приложение к Закону Приморского края «О 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подготовке и проведению Всероссийской переписи населения 2020 года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2 октября 2020 года № 1723 «О внесении изменений в методику распределения субвенций, предоставляемых из федерального бюджета бюджетам субъектов Российской Федерации и бюджету г. Байконура на осуществление переданных полномочий Российской Федерации по подготовке и проведению Всероссийской переписи населения 2020 года» уточнена методика распределения субвенций на подготовку и проведение Всероссийской переписи населения 2020 года в части расчета затрат на обеспечение охраняемыми помещениями для хранения переписных листов и иных документов Всероссийской переписи населения 2020 года и на предоставление необходимых транспортных средств, средств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внесении изменений в приложение к Закону Приморского края «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подготовке и проведению Всероссийской переписи населения 2020 года»  разработан в целях приведения в соответствие с указанными изменениями, </w:t>
      </w:r>
      <w:r>
        <w:rPr>
          <w:szCs w:val="28"/>
        </w:rPr>
        <w:t>а также предусматривает несколько технических 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84"/>
        <w:gridCol w:w="3094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Правительства Приморского кра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стаков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01:00Z</dcterms:created>
  <dc:creator>Ezheleva_SV</dc:creator>
  <dc:description/>
  <cp:keywords/>
  <dc:language>en-US</dc:language>
  <cp:lastModifiedBy>Пинчукова Юлия Викторовна</cp:lastModifiedBy>
  <cp:lastPrinted>2015-08-25T12:13:00Z</cp:lastPrinted>
  <dcterms:modified xsi:type="dcterms:W3CDTF">2020-11-02T02:49:00Z</dcterms:modified>
  <cp:revision>5</cp:revision>
  <dc:subject/>
  <dc:title>ФИНАНСОВО-ЭКОНОМИЧЕСКОЕ ОБОСНОВАНИЕ</dc:title>
</cp:coreProperties>
</file>