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34734721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9 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приложение к Закону Приморского края "О наделении органов местного самоуправления муниципальных районов, муниципальных округов, городских округов Приморского края отдельными государственными полномочиями по подготовке и проведению Всероссийской переписи населения 2020 года"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оект закона Приморского края "О внесении изменений в приложение к Закону Приморского края "О наделении органов местного самоуправления муниципальных районов, муниципальных округов, городских округов Приморского края отдельными государственными полномочиями по подготовке и проведению Всероссийской переписи населения 2020 года",  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енный Губернатором Приморского края в Законодательное Собрание Приморского края в качестве законодательной инициативы </w:t>
        <w:br/>
        <w:t>(от 26.11.2020 № 1234-ПР),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работанный в соответствии с Постановлением Правительства Российской Федерации от 22.10.2020 № 1723 в целях уточнения методики распределения субвенций, предоставляемых местным бюджетам из краевого бюджета на осуществление государственных полномочий на подготовку и проведение Всероссийской переписи населения в части расчета затрат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беспечение охраняемыми помещениями для хранения переписных листов и иных документов Всероссийской переписи населения, </w:t>
      </w:r>
    </w:p>
    <w:p>
      <w:pPr>
        <w:pStyle w:val="Heading"/>
        <w:spacing w:before="0" w:after="0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предоставление транспортных средств, средств связи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те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"О внесении изменений в приложение к Закону Приморского края "О наделении органов местного самоуправления муниципальных районов, муниципальных округов, городских округов Приморского края отдельными государственными полномочиями по подготовке и проведению Всероссийской переписи населения 2020 года" </w:t>
      </w:r>
      <w:r>
        <w:rPr/>
        <w:t xml:space="preserve">на очередном заседании Законодательного Собрания Приморского края в декабре 2020 года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 xml:space="preserve">Приморского края "О внесении изменений в приложение к Закону Приморского края "О наделении органов местного самоуправления муниципальных районов, муниципальных округов, городских округов Приморского края отдельными государственными полномочиями по подготовке и проведению Всероссийской переписи населения 2020 года" </w:t>
      </w:r>
      <w:r>
        <w:rPr/>
        <w:t xml:space="preserve">в первом чтени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>Поручить Текиеву Джамбулату Абдулхалимовичу</w:t>
      </w:r>
      <w:r>
        <w:rPr/>
        <w:t>, председателю комитета по региональной политике, законности и международному сотрудничеству</w:t>
      </w:r>
      <w:r>
        <w:rPr>
          <w:color w:val="000000"/>
        </w:rPr>
        <w:t xml:space="preserve">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со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5 минут, из них для доклада - 3 минуты, для содоклада -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34:00Z</dcterms:created>
  <dc:creator>Гончарук Лилия Александровна</dc:creator>
  <dc:description/>
  <cp:keywords/>
  <dc:language>en-US</dc:language>
  <cp:lastModifiedBy>Яцук Марина Валентиновна</cp:lastModifiedBy>
  <cp:lastPrinted>2020-02-12T17:03:00Z</cp:lastPrinted>
  <dcterms:modified xsi:type="dcterms:W3CDTF">2020-12-03T00:31:00Z</dcterms:modified>
  <cp:revision>22</cp:revision>
  <dc:subject/>
  <dc:title/>
</cp:coreProperties>
</file>