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71"/>
      </w:tblGrid>
      <w:tr>
        <w:trPr>
          <w:trHeight w:val="3008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lineRule="exac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Законодательного Собрания Приморского края по региональной политике, законности и международному сотрудничеству</w:t>
            </w:r>
          </w:p>
          <w:p>
            <w:pPr>
              <w:pStyle w:val="Normal"/>
              <w:spacing w:lineRule="exac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иеву Д.А.</w:t>
            </w:r>
          </w:p>
          <w:p>
            <w:pPr>
              <w:pStyle w:val="Normal"/>
              <w:spacing w:lineRule="exac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32" w:hanging="0"/>
              <w:rPr/>
            </w:pPr>
            <w:r>
              <w:rPr>
                <w:sz w:val="28"/>
                <w:szCs w:val="28"/>
              </w:rPr>
              <w:t>ул. Светланская, 22, г. Владивосток, 690110</w:t>
            </w:r>
          </w:p>
          <w:p>
            <w:pPr>
              <w:pStyle w:val="Normal"/>
              <w:spacing w:lineRule="exac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/>
              <w:ind w:left="8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 xml:space="preserve">Уважаемый Джамбулат Абдулхалимович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края изучен проект Закона Приморского края «О внесении изменений в Закон Приморского края «О защите населения и территории Приморского края от чрезвычайных ситуаций природного и техногенного характера» (далее – проект, законопрое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Закон Приморского края «О защите населения и территории Приморского края от чрезвычайных ситуаций природного и техногенного характера» изложить в новой редакции в целях приведения его в соответствие с требованиями Федерального закона от 21.12.1994 № 68-ФЗ «О защите населения и территорий от чрезвычайных ситуаций природного и техногенного характера», а также исключения дублирующих его по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одержания законопроекта свидетельствует о том, что он является необходимым и достаточным для достижения заявленной цели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по мнению прокуратуры края в проекте выявлены отдельные положения, требующие внесению корректиро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преамбуле предложенной законопроектом редакции Закона Приморского края «О защите населения и территории Приморского края от чрезвычайных ситуаций природного и техногенного характера» предусмотрено, что закон определяет полномочия органов государственной власти Приморского края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в законопроекте также определяются отдельные полномочия органов местного самоуправления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ставляется необходимым скорректировать преамбулу предложенной редакции Закона Приморского края «О защите населения и территории Приморского края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0 ст. 8 предложенной редакции Закона Приморского края «О защите населения и территории Приморского края от чрезвычайных ситуаций природного и техногенного характера» среди полномочий органа исполнительной власти Приморского края, специально уполномоченного на решение задач в области гражданской обороны, защиты населения и территории Приморского края от чрезвычайных ситуаций, предусмотрено проведение мероприятий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отходами. Между тем, формулировка данного полномочия требует конкретизации в целях ясного понимания его реализации на практике. Неопределенным представляется вид обозначенной деятельности (в области обращения с какой категорией отход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честь названные замечания при подготовке к рассмотрению законопроекта Законодательным Собранием края в процедуре 2-го чт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представительными) и исполнительны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рганами края, органами мест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 xml:space="preserve">                           А.А. Садова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А.А. Садовая, 2-40-31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8:00Z</dcterms:created>
  <dc:creator>barabash.en</dc:creator>
  <dc:description/>
  <dc:language>en-US</dc:language>
  <cp:lastModifiedBy>Леонов Дмитрий Владимирович</cp:lastModifiedBy>
  <cp:lastPrinted>2020-12-02T17:39:00Z</cp:lastPrinted>
  <dcterms:modified xsi:type="dcterms:W3CDTF">2020-12-03T01:38:00Z</dcterms:modified>
  <cp:revision>2</cp:revision>
  <dc:subject/>
  <dc:title/>
</cp:coreProperties>
</file>