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33950</wp:posOffset>
                      </wp:positionH>
                      <wp:positionV relativeFrom="page">
                        <wp:posOffset>495300</wp:posOffset>
                      </wp:positionV>
                      <wp:extent cx="2425700" cy="771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pt;height:60.75pt;mso-wrap-distance-left:9.05pt;mso-wrap-distance-right:9.05pt;mso-wrap-distance-top:0pt;mso-wrap-distance-bottom:0pt;margin-top:39pt;mso-position-vertical-relative:page;margin-left:38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5 ноября 2020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>стр. 103; 2015, № 138, стр. 29; 2017, № 32, стр. 4, № 46, стр. 26; 2018, № 54, стр. 3; 2019, № 91, стр. 7, № 95, стр. 76, № 101, стр. 4) следующие изменения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szCs w:val="28"/>
        </w:rPr>
        <w:t xml:space="preserve">пункт 12 части 3 </w:t>
      </w:r>
      <w:r>
        <w:rPr/>
        <w:t xml:space="preserve">статьи 29 </w:t>
      </w:r>
      <w:r>
        <w:rPr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5 статьи 30 слова "члену Совета Федерации Федерального Собрания Российской Федерации - представителю от Законодательного Собрания Приморского края, члену Совета Федерации Федерального Собрания Российской Федерации - представителю от Правительства Приморского края" заменить словами "сенатору Российской Федерации - представителю от Законодательного Собрания Приморского края, сенатору Российской Федерации - представителю от Правительства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3 статьи 34 слова "членом Совета Федерации Федерального Собрания Российской Федерации" заменить словами "сенатором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49:00Z</dcterms:created>
  <dc:creator>kim_o_i</dc:creator>
  <dc:description/>
  <cp:keywords/>
  <dc:language>en-US</dc:language>
  <cp:lastModifiedBy>Яцук Марина Валентиновна</cp:lastModifiedBy>
  <cp:lastPrinted>2018-02-05T09:49:00Z</cp:lastPrinted>
  <dcterms:modified xsi:type="dcterms:W3CDTF">2020-12-01T01:05:00Z</dcterms:modified>
  <cp:revision>3</cp:revision>
  <dc:subject/>
  <dc:title> </dc:title>
</cp:coreProperties>
</file>