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445135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35.05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азначить на должности мировых судей в Приморском крае на</w:t>
        <w:br/>
        <w:t>п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Сиренко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Елену Юр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46  судебного района города Находки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Шага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ветлану Владими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62 судебного района города Уссурийска и Уссурийского района Приморского края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Назначить Карпунина Романа Станиславовича на должность мирового судьи судебного участка № 39 судебного района города Дальнегорска Приморского края на десятилетний срок полномоч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Настоящее постановление, за исключением пункт 2 настоящего постановления, вступает в силу со дня его принятия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4.Пункт 2 настоящего постановления вступает в силу с 1 января </w:t>
        <w:br/>
        <w:t>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      А.И. Ролик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15:00Z</dcterms:created>
  <dc:creator>yachuk_m_v</dc:creator>
  <dc:description/>
  <cp:keywords/>
  <dc:language>en-US</dc:language>
  <cp:lastModifiedBy>Гончарова Татьяна Иннокентьевна</cp:lastModifiedBy>
  <cp:lastPrinted>2020-01-10T14:23:00Z</cp:lastPrinted>
  <dcterms:modified xsi:type="dcterms:W3CDTF">2020-11-24T06:19:00Z</dcterms:modified>
  <cp:revision>12</cp:revision>
  <dc:subject/>
  <dc:title> </dc:title>
</cp:coreProperties>
</file>