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9341842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1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4801.О проекте федерального закона № 1044675-7 "О внесении изменений в Федеральный закон от 23.11.2009 №261-ФЗ (редакция от 26.07.2019) "Об энергосбережении и о повышении энергетической эффективности и о внесении изменений в отдельные законодательные акты Российской Феде-рации" и Жилищный кодекс Российской Федерации" (в части регулирования и порядка исчисления затрат между ресурсоснабжающей организацией и потребителем в отношении установки, контроля обслуживания и замены приборов учета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800.О проекте федерального закона № 1044680-7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(в части уточнения порядка проведения расчетов за энергетические ресурсы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96.О проекте федерального закона № 1037883-7 "О внесении изменений в статьи 7 и 18 Закона Российской Федерации "О приватизации жилищного фонда в Российской Федерации" (в части устранения противоречий между законодательными актами по вопросу приватизации жилых помещений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845.О проекте федерального закона № 988366-7 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 в части исключения требования о разработке проектов организации дорожного движения в составе проектной документации объектов капитального строительства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847.О проекте федерального закона № 1025653-7 "О внесении изменений в отдельные законодательные акты Российской Федерации в связи с принятием Федерального закона "О приобретении отдельных видов товаров, работ, услуг с использованием электронного сертификата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852.О проекте федерального закона № 1023225-7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843.О проекте федерального закона № 1025651-7 "О приобретении отдельных видов товаров, работ, услуг с использованием электронного сертификата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879.О проекте федерального закона № 1013075-7 "О внесении изменений в статью 21 Федерального закона "Об иностранных инвестициях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878.О проекте федерального закона № 1026242-7 "О внесении изменений в Градостроительный кодекс Российской Федерации и статьи 36 и 60 Федерального закона "Об объектах культурного наследия (памятниках истории и культуры) народов Российской Федерации" в части сокращения сроков прохождения процедур в сферах строительства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911.О проекте федерального закона № 1045982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осуществления закупки у единственного поставщика (подрядчика, исполнител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908.О проекте федерального закона № 1042419-7 "О внесении изменения в статью 19 Федерального закона "О рекламе" (в части распространения звуковой рекламы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905.О проекте федерального закона № 1044569-7 "О внесении изменений в Жилищный кодекс Российской Федерации" (в части возможности проведения аудиторской проверки деятельности управляющей организаци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906.О проекте федерального закона № 1044454-7 "О внесении изменений в Жилищный кодекс Российской Федерации" (в части корректировки порядка распределения полученной управляющей организацией экономи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926.О проекте федерального закона № 1038564-7 "О внесении изменений в Жилищный кодекс Российской Федерации" (в части корректировки порядка выбора способа управления многоквартирным домом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929.О проекте федерального закона № 1045025-7 "О внесении изменения в Федеральный закон "О введении в действие Жилищного кодекса Российской Федерации" (в части уточнения порядка внесения изменений в Жилищный кодекс Российской Федераци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951.О проекте федерального закона № 1057596-7 "О внесении измене-ний в статьи 11 и 21 Федерального закона "Об использовании атомной энер-гии" (в части совершенствования государственного мониторинга радиационной обстановки на территории Российской Федерации и ведению ЕГАСМРО) - вносит Правительство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31:00Z</dcterms:created>
  <dc:creator>nik</dc:creator>
  <dc:description/>
  <cp:keywords/>
  <dc:language>en-US</dc:language>
  <cp:lastModifiedBy>Мегей Юлия Викторовна</cp:lastModifiedBy>
  <cp:lastPrinted>2020-11-17T15:37:00Z</cp:lastPrinted>
  <dcterms:modified xsi:type="dcterms:W3CDTF">2020-11-30T06:12:00Z</dcterms:modified>
  <cp:revision>7</cp:revision>
  <dc:subject/>
  <dc:title> </dc:title>
</cp:coreProperties>
</file>