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-жение 7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Спассского муниципального района и Спассским муни-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7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Спассского муниципального района и Спасс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3:33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20-11-30T01:08:00Z</dcterms:modified>
  <cp:revision>12</cp:revision>
  <dc:subject/>
  <dc:title>Проект подготовлен комитетом Законодательного Собрания по экономической политике и собственности</dc:title>
</cp:coreProperties>
</file>