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</w:t>
        <w:br/>
        <w:t>в статью 16 Закона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Федеральным законом от 27 октября 2020 года № 349-ФЗ О внесении изменений в статью 12 Закона Российской Федерации "О торгово-промышленных палатах в Российской Федерации" и Федеральный закон "О развитии малого и среднего предпринимательства в Российской Федерации" определено, что торгово-промышленные палаты теперь будут выступать, в том числе, в качеств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Настоящим законопроектом вносятся соответствующее изменение в часть 2 статьи 16 Закона Приморского края, перечень организаций, входящих в инфраструктуру поддержки субъектов малого и среднего предпринимательства в Приморском крае, дополняется торгово-промышленной палат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6:00Z</dcterms:created>
  <dc:creator>popova_m_a</dc:creator>
  <dc:description/>
  <cp:keywords/>
  <dc:language>en-US</dc:language>
  <cp:lastModifiedBy>Шмелева</cp:lastModifiedBy>
  <cp:lastPrinted>2018-07-17T11:16:00Z</cp:lastPrinted>
  <dcterms:modified xsi:type="dcterms:W3CDTF">2020-11-30T23:34:00Z</dcterms:modified>
  <cp:revision>10</cp:revision>
  <dc:subject/>
  <dc:title>ПОЯСНИТЕЛЬНАЯ ЗАПИСКА</dc:title>
</cp:coreProperties>
</file>