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8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внесен Губернатором 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 xml:space="preserve">Приморского края </w:t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709"/>
          <w:tab w:val="center" w:pos="0" w:leader="none"/>
          <w:tab w:val="right" w:pos="93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 ЗАКОНА </w:t>
        <w:br/>
        <w:t xml:space="preserve">ПРИМОРСКОГО КРАЯ "О ПРИОСТАНОВЛЕНИИ ДЕЙСТВИЯ ОТДЕЛЬНЫХ ПОЛОЖЕНИЙ ЗАКОНА ПРИМОРСКОГО КРАЯ </w:t>
        <w:br/>
        <w:t xml:space="preserve">"О БЮДЖЕТНОМ УСТРОЙСТВЕ, БЮДЖЕТНОМ ПРОЦЕССЕ </w:t>
        <w:br/>
        <w:t>И МЕЖБЮДЖЕТНЫХ ОТНОШЕНИЯХ</w:t>
      </w:r>
    </w:p>
    <w:p>
      <w:pPr>
        <w:pStyle w:val="Header"/>
        <w:tabs>
          <w:tab w:val="clear" w:pos="709"/>
          <w:tab w:val="center" w:pos="0" w:leader="none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tabs>
          <w:tab w:val="clear" w:pos="709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Header"/>
        <w:tabs>
          <w:tab w:val="clear" w:pos="709"/>
        </w:tabs>
        <w:ind w:left="-426"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1 Закона Приморского края </w:t>
      </w:r>
      <w:r>
        <w:rPr>
          <w:szCs w:val="28"/>
        </w:rPr>
        <w:t xml:space="preserve">от 14 сентября 2020 года № 876-КЗ "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 (Ведомости Законодательного Собрания Приморского края, 2020, № 147, стр. 4) изменения, изложив ее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1. 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Приостановить до 1 января 2021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 xml:space="preserve">№ 81, стр. 164; 2019, № 94, стр. 14, № 107, стр. 14, стр. 69, № 110, стр. 7; 2020, № 121, стр. 66, стр. 84, № 126, стр. 17, № 133, стр. 62, № 137, стр. 47, </w:t>
        <w:br/>
        <w:t>№ 141, стр. 30, № 147, стр. 5):</w:t>
      </w:r>
    </w:p>
    <w:p>
      <w:pPr>
        <w:pStyle w:val="Normal"/>
        <w:ind w:firstLine="709"/>
        <w:jc w:val="both"/>
        <w:rPr/>
      </w:pPr>
      <w:r>
        <w:rPr/>
        <w:t>1)абзаца второго части 1 статьи 44 в части срока внесения Губернатором Приморского кра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на рассмотрение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2)в части 1 статьи 48: </w:t>
      </w:r>
    </w:p>
    <w:p>
      <w:pPr>
        <w:pStyle w:val="Normal"/>
        <w:ind w:firstLine="709"/>
        <w:jc w:val="both"/>
        <w:rPr/>
      </w:pPr>
      <w:r>
        <w:rPr/>
        <w:t xml:space="preserve">а)пункта 2 в части срока второго этапа бюджетного процесса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б)пункта 3 в части срока третьего этапа бюджетного процесса в Приморском крае; </w:t>
      </w:r>
    </w:p>
    <w:p>
      <w:pPr>
        <w:pStyle w:val="Normal"/>
        <w:ind w:firstLine="709"/>
        <w:jc w:val="both"/>
        <w:rPr/>
      </w:pPr>
      <w:r>
        <w:rPr/>
        <w:t>3)в статье 56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а)части 1 в части срока проведения публичных слушаний по проекту краев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б)части 4 в части срока информирования о проведении публичных слушаний по проекту краевого бюджета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/>
        <w:t xml:space="preserve">в)части 7 в части срока направления протокола о результатах публичных слушаний по проекту краевого бюджета на очередной финансовый год и плановый период в Правительство края; </w:t>
      </w:r>
    </w:p>
    <w:p>
      <w:pPr>
        <w:pStyle w:val="Normal"/>
        <w:ind w:firstLine="709"/>
        <w:jc w:val="both"/>
        <w:rPr/>
      </w:pPr>
      <w:r>
        <w:rPr/>
        <w:t>г)части 8 в части срока направления утвержденного протокола о результатах публичных слушаний по проекту краевого бюджета на очередной финансовый год и плановый период в Законодательное Собрание Приморского края;</w:t>
      </w:r>
    </w:p>
    <w:p>
      <w:pPr>
        <w:pStyle w:val="Normal"/>
        <w:ind w:firstLine="709"/>
        <w:jc w:val="both"/>
        <w:rPr/>
      </w:pPr>
      <w:r>
        <w:rPr/>
        <w:t>4)в части 1 статьи 66:</w:t>
      </w:r>
    </w:p>
    <w:p>
      <w:pPr>
        <w:pStyle w:val="Normal"/>
        <w:ind w:firstLine="709"/>
        <w:jc w:val="both"/>
        <w:rPr/>
      </w:pPr>
      <w:r>
        <w:rPr/>
        <w:t>а)абзаца первого в части срока внесения Губернатором Приморского края проекта закона Приморского края о краевом бюджете на очередной финансовый год и плановый период на рассмотрение Законодательного Собрания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б)пункта 16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Действие абзаца шестого статьи 1 настоящего Закона распространяется на правоотношения, возникшие с 1 августа 2020 года, абзаца седьмого статьи 1 настоящего Закона распространяется на правоотношения, возникшие с 1 октября 2020 год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 О.Н. Кожемя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10:00Z</dcterms:created>
  <dc:creator>Егупова</dc:creator>
  <dc:description/>
  <cp:keywords/>
  <dc:language>en-US</dc:language>
  <cp:lastModifiedBy>Надеина</cp:lastModifiedBy>
  <cp:lastPrinted>2020-11-21T11:50:00Z</cp:lastPrinted>
  <dcterms:modified xsi:type="dcterms:W3CDTF">2020-11-23T05:42:00Z</dcterms:modified>
  <cp:revision>18</cp:revision>
  <dc:subject/>
  <dc:title/>
</cp:coreProperties>
</file>