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</w:t>
        <w:br/>
        <w:t>десяти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Ерновску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Вале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41 судебного района города Дальнегорска 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Напольску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100 Фрунзенского судебного района города  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Резник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Светлану Борис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1   Первомайского судебного района города Владивостока Приморского кра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Настоящее постановление вступает в силу с 1 декабря 202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02:00Z</dcterms:created>
  <dc:creator>yachuk_m_v</dc:creator>
  <dc:description/>
  <cp:keywords/>
  <dc:language>en-US</dc:language>
  <cp:lastModifiedBy>Гончарова Татьяна Иннокентьевна</cp:lastModifiedBy>
  <cp:lastPrinted>2020-11-19T13:58:00Z</cp:lastPrinted>
  <dcterms:modified xsi:type="dcterms:W3CDTF">2020-11-19T03:58:00Z</dcterms:modified>
  <cp:revision>7</cp:revision>
  <dc:subject/>
  <dc:title> </dc:title>
</cp:coreProperties>
</file>