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8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3402"/>
        <w:gridCol w:w="1276"/>
        <w:gridCol w:w="1559"/>
        <w:gridCol w:w="3402"/>
        <w:gridCol w:w="80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"а" пункта 3 статьи 1 законопроекта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"а)</w:t>
            </w:r>
            <w:r>
              <w:rPr>
                <w:color w:val="000000"/>
                <w:sz w:val="24"/>
                <w:szCs w:val="24"/>
              </w:rPr>
              <w:t>часть 2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2.Назначение и выплата ежемесячных денежных средств на содержание детей-сирот и детей, оставшихся без попечения родителей, производятся при установлении </w:t>
            </w:r>
            <w:r>
              <w:rPr>
                <w:color w:val="000000"/>
                <w:sz w:val="24"/>
                <w:szCs w:val="24"/>
              </w:rPr>
              <w:t>опеки (попечительства), в том числе при установлении предварительной опеки (попечительства).";"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абзаце втором слова "при установлении" заменить словами "в случае установления"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>часть 2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"2.Назначение и выплата ежемесячных денежных средств на содержание детей-сирот и детей, оставшихся без попечения родителей, производятся в случае установления </w:t>
            </w:r>
            <w:r>
              <w:rPr>
                <w:color w:val="000000"/>
                <w:sz w:val="24"/>
                <w:szCs w:val="24"/>
              </w:rPr>
              <w:t>опеки (попечительства), в том числе при установлении предварительной опеки (попечительства).";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пункт "в" пункта 3 статьи 1 законопроек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"в)часть 5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5.Назначение ежемесячных денежных средств на детей, находящихся под опекой (попечительством), в том числе при установлении предварительной опеки (попечительства), осуществляется на основании постановления (распоряжения) органа местного самоуправления с момента возникновения оснований на их получение, но не более чем за шесть месяцев с месяца, в котором подано заявление о назначении этих средств.";"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)</w:t>
            </w:r>
            <w:r>
              <w:rPr>
                <w:color w:val="000000"/>
                <w:sz w:val="24"/>
                <w:szCs w:val="24"/>
              </w:rPr>
              <w:t>часть 5 признать утратившей силу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color w:val="000000"/>
                <w:sz w:val="24"/>
                <w:szCs w:val="24"/>
              </w:rPr>
              <w:t>часть 5 признать утратившей силу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одпунктом "г"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г)часть 6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6.Орган местного самоуправления в 15-дневный срок со дня подачи </w:t>
            </w:r>
            <w:r>
              <w:rPr>
                <w:color w:val="000000"/>
              </w:rPr>
              <w:t xml:space="preserve">опекуном (попечителем), в том числе назначенным временно при установлении предварительной опеки (попечительства), </w:t>
            </w:r>
            <w:r>
              <w:rPr/>
              <w:t>заявления о назначении ежемесячных денежных средств принимает решение о назначении ежемесячных денежных средств либо об отказе в назначении ежемесячных денеж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решения о назначении ежемесячных денежных средств, об отказе в назначении ежемесячных денежных средств направляется опекуну </w:t>
            </w:r>
            <w:r>
              <w:rPr>
                <w:color w:val="000000"/>
              </w:rPr>
              <w:t xml:space="preserve">(попечителю), в том числе назначенному временно при установлении предварительной опеки (попечительства), в течение </w:t>
              <w:br/>
              <w:t xml:space="preserve">10 дней со дня его приня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ргана местного самоуправления об отказе в назначении ежемесячных денежных средств может быть обжаловано </w:t>
            </w:r>
            <w:r>
              <w:rPr>
                <w:color w:val="000000"/>
              </w:rPr>
              <w:t>опекуном (попечителем), в том числе назначенным временно при установлении предварительной опеки (попечительства), в соответствии с федеральным законодательством."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)часть 6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6.Орган местного самоуправления в 15-дневный срок со дня подачи </w:t>
            </w:r>
            <w:r>
              <w:rPr>
                <w:color w:val="000000"/>
              </w:rPr>
              <w:t xml:space="preserve">опекуном (попечителем), в том числе назначенным временно при установлении предварительной опеки (попечительства), </w:t>
            </w:r>
            <w:r>
              <w:rPr/>
              <w:t>заявления о назначении ежемесячных денежных средств принимает решение о назначении ежемесячных денежных средств либо об отказе в назначении ежемесячных денеж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пия решения о назначении ежемесячных денежных средств, об отказе в назначении ежемесячных денежных средств направляется опекуну </w:t>
            </w:r>
            <w:r>
              <w:rPr>
                <w:color w:val="000000"/>
              </w:rPr>
              <w:t xml:space="preserve">(попечителю), в том числе назначенному временно при установлении предварительной опеки (попечительства), в течение </w:t>
              <w:br/>
              <w:t xml:space="preserve">10 дней со дня его принят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шение органа местного самоуправления об отказе в назначении ежемесячных денежных средств может быть обжаловано </w:t>
            </w:r>
            <w:r>
              <w:rPr>
                <w:color w:val="000000"/>
              </w:rPr>
              <w:t>опекуном (попечителем), в том числе назначенным временно при установлении предварительной опеки (попечительства), в соответствии с федеральным законодательством."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а" пункта 5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"а)абзац первый </w:t>
            </w:r>
            <w:r>
              <w:rPr>
                <w:color w:val="000000"/>
                <w:szCs w:val="28"/>
              </w:rPr>
              <w:t xml:space="preserve">части 1 изложить в следующей редакции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"1.Выплата е</w:t>
            </w:r>
            <w:r>
              <w:rPr>
                <w:szCs w:val="28"/>
              </w:rPr>
              <w:t>жемесячных денежных средств производится опекуну (попечителю),</w:t>
            </w:r>
            <w:r>
              <w:rPr>
                <w:color w:val="000000"/>
                <w:szCs w:val="28"/>
              </w:rPr>
              <w:t xml:space="preserve"> в том числе назначенному временно при установлении предварительной опеки (попечительства),</w:t>
            </w:r>
            <w:r>
              <w:rPr>
                <w:szCs w:val="28"/>
              </w:rPr>
              <w:t xml:space="preserve"> со дня вынесения решения о назначении ежемесячных денежных средств. Денежные средства на подопечного, в том числе на подопечного, опекун или попечитель которому назначен временно в случае установления предварительной опеки </w:t>
            </w:r>
            <w:r>
              <w:rPr>
                <w:color w:val="000000"/>
                <w:szCs w:val="28"/>
              </w:rPr>
              <w:t>(попечительства)</w:t>
            </w:r>
            <w:r>
              <w:rPr>
                <w:szCs w:val="28"/>
              </w:rPr>
              <w:t>, выплачиваются опекуну (попечителю) ежемесячно в полном размере органом местного самоуправления не позднее 15-го числа следующего месяца.";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а)</w:t>
            </w:r>
            <w:r>
              <w:rPr>
                <w:color w:val="000000"/>
              </w:rPr>
              <w:t xml:space="preserve">часть 1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1</w:t>
            </w:r>
            <w:r>
              <w:rPr>
                <w:rFonts w:eastAsia="Calibri"/>
                <w:lang w:eastAsia="en-US"/>
              </w:rPr>
              <w:t xml:space="preserve">.Выплата ежемесячных денежных средств производится опекуну (попечителю), в том числе назначенному временно при установлении предварительной опеки (попечительства), за период со дня установления опеки (попечительства), в том числе предварительной опеки (попечительства), а в случае </w:t>
            </w:r>
            <w:r>
              <w:rPr/>
              <w:t xml:space="preserve">обращения с заявлением о назначении ежемесячных денежных средств по истечении шести месяцев со дня установления опеки (попечительства), в том числе предварительной опеки (попечительства) - за период шесть месяцев до даты обращения с указанным заявлен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средства на подопечного, в том числе на подопечного, опекун или попечитель которому назначен временно в случае установления предварительной опеки (попечительства), выплачиваются органом местного самоуправления опекуну (попечителю) в течение 10 рабочих дней со дня принятия решения о назначении ежемесячных денежных средств за месяц, в котором принято указанное решение, а также за период, указанный в абзаце первом настоящей части, далее - ежемесячно не позднее </w:t>
              <w:br/>
              <w:t>15-го числа текущего месяца."</w:t>
            </w:r>
            <w:r>
              <w:rPr/>
              <w:t>;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часть 1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"1</w:t>
            </w:r>
            <w:r>
              <w:rPr>
                <w:rFonts w:eastAsia="Calibri"/>
                <w:lang w:eastAsia="en-US"/>
              </w:rPr>
              <w:t xml:space="preserve">.Выплата ежемесячных денежных средств производится опекуну (попечителю), в том числе назначенному временно при установлении предварительной опеки (попечительства), за период со дня установления опеки (попечительства), в том числе предварительной опеки (попечительства), а в случае </w:t>
            </w:r>
            <w:r>
              <w:rPr/>
              <w:t xml:space="preserve">обращения с заявлением о назначении ежемесячных денежных средств по истечении шести месяцев со дня установления опеки (попечительства), в том числе предварительной опеки (попечительства) - за период шесть месяцев до даты обращения с указанным заявлен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енежные средства на подопечного, в том числе на подопечного, опекун или попечитель которому назначен временно в случае установления предварительной опеки (попечительства), выплачиваются органом местного самоуправления опекуну (попечителю) в течение 10 рабочих дней со дня принятия решения о назначении ежемесячных денежных средств за месяц, в котором принято указанное решение, а также за период, указанный в абзаце первом настоящей части, далее - ежемесячно не позднее </w:t>
              <w:br/>
              <w:t>15-го числа текущего месяца."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г" пункта 5 статьи 1 законопроекта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г)в абзаце первом </w:t>
            </w:r>
            <w:r>
              <w:rPr>
                <w:color w:val="000000"/>
                <w:sz w:val="24"/>
                <w:szCs w:val="24"/>
              </w:rPr>
              <w:t>части 4</w:t>
            </w:r>
            <w:r>
              <w:rPr>
                <w:sz w:val="24"/>
                <w:szCs w:val="24"/>
              </w:rPr>
              <w:t xml:space="preserve"> после слов "опекуну (попечителю)" дополнить словами ", в том числе назначенному временно в случае установления предварительной опеки </w:t>
            </w:r>
            <w:r>
              <w:rPr>
                <w:color w:val="000000"/>
                <w:sz w:val="24"/>
                <w:szCs w:val="24"/>
              </w:rPr>
              <w:t>(попечительства)</w:t>
            </w:r>
            <w:r>
              <w:rPr>
                <w:sz w:val="24"/>
                <w:szCs w:val="24"/>
              </w:rPr>
              <w:t>,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г)в части 4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абзаце первом после слов "опекуну (попечителю)" дополнить словами ", в том числе назначенному временно в случае установления предварительной опеки </w:t>
            </w:r>
            <w:r>
              <w:rPr>
                <w:color w:val="000000"/>
                <w:sz w:val="24"/>
                <w:szCs w:val="24"/>
              </w:rPr>
              <w:t>(попечительства)</w:t>
            </w:r>
            <w:r>
              <w:rPr>
                <w:sz w:val="24"/>
                <w:szCs w:val="24"/>
              </w:rPr>
              <w:t>,"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десятом слова "по постановлению (распоряжению)" заменить словами "по решению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в части 4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абзаце первом после слов "опекуну (попечителю)" дополнить словами ", в том числе назначенному временно в случае установления предварительной опеки </w:t>
            </w:r>
            <w:r>
              <w:rPr>
                <w:color w:val="000000"/>
                <w:sz w:val="24"/>
                <w:szCs w:val="24"/>
              </w:rPr>
              <w:t>(попечительства)</w:t>
            </w:r>
            <w:r>
              <w:rPr>
                <w:sz w:val="24"/>
                <w:szCs w:val="24"/>
              </w:rPr>
              <w:t>,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абзаце десятом слова "по постановлению (распоряжению)" заменить словами "по решению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"з" пункта 5 статьи 1 законопроекта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з)в части 8 после слов "опекун (попечитель)" дополнить словами ", </w:t>
            </w:r>
            <w:r>
              <w:rPr>
                <w:color w:val="000000"/>
                <w:sz w:val="24"/>
                <w:szCs w:val="24"/>
              </w:rPr>
              <w:t>в том числе назначенный временно при установлении предварительной опеки (попечительства),";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)часть 8 изложить в следующей редакции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8.В случае принятия органом местного самоуправления решения о прекращении выплаты ежемесячных денежных средств копия указанного решения направляется опекуну (попечителю), </w:t>
            </w:r>
            <w:r>
              <w:rPr>
                <w:color w:val="000000"/>
                <w:sz w:val="24"/>
                <w:szCs w:val="24"/>
              </w:rPr>
              <w:t>в том числе назначенному временно при установлении предварительной опеки (попечительства), в течение 10 дней со дня его принятия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)часть 8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8.В случае принятия органом местного самоуправления решения о прекращении выплаты ежемесячных денежных средств копия указанного решения направляется опекуну (попечителю), </w:t>
            </w:r>
            <w:r>
              <w:rPr>
                <w:color w:val="000000"/>
              </w:rPr>
              <w:t xml:space="preserve">в том числе назначенному временно при установлении предварительной опеки (попечительства), в течение </w:t>
              <w:br/>
              <w:t>10 дней со дня его принятия.";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 законо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Законодательного Собрания по социальной </w:t>
              <w:br/>
              <w:t>политике и защите прав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одпунктом следующего содержани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"к)</w:t>
            </w:r>
            <w:r>
              <w:rPr>
                <w:color w:val="000000"/>
                <w:sz w:val="24"/>
                <w:szCs w:val="24"/>
              </w:rPr>
              <w:t xml:space="preserve">часть 10 изложить в следующей редакции: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10.Документы по назначению и выплате ежемесячных денежных средств на содержание детей, находящихся под опекой (попечительством), в том числе предварительной опекой (попечительством), хранятся в органе местного самоуправления в личных делах подопечных.".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)</w:t>
            </w:r>
            <w:r>
              <w:rPr>
                <w:color w:val="000000"/>
                <w:sz w:val="24"/>
                <w:szCs w:val="24"/>
              </w:rPr>
              <w:t xml:space="preserve">часть 10 изложить в следующей редакции: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10.Документы по назначению и выплате ежемесячных денежных средств на содержание детей, находящихся под опекой (попечительством), в том числе предварительной опекой (попечительством), хранятся в органе местного самоуправления в личных делах подопечных."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2:16:00Z</dcterms:created>
  <dc:creator>Gatiatulina_NV</dc:creator>
  <dc:description/>
  <cp:keywords/>
  <dc:language>en-US</dc:language>
  <cp:lastModifiedBy>Левченко</cp:lastModifiedBy>
  <cp:lastPrinted>2020-11-12T09:59:00Z</cp:lastPrinted>
  <dcterms:modified xsi:type="dcterms:W3CDTF">2020-11-12T01:17:00Z</dcterms:modified>
  <cp:revision>13</cp:revision>
  <dc:subject/>
  <dc:title>Таблица поправок Администрации Приморского края</dc:title>
</cp:coreProperties>
</file>