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18415</wp:posOffset>
            </wp:positionV>
            <wp:extent cx="628650" cy="808355"/>
            <wp:effectExtent l="0" t="0" r="0" b="0"/>
            <wp:wrapTight wrapText="bothSides">
              <wp:wrapPolygon edited="0">
                <wp:start x="-317" y="0"/>
                <wp:lineTo x="-317" y="21340"/>
                <wp:lineTo x="21600" y="21340"/>
                <wp:lineTo x="21600" y="0"/>
                <wp:lineTo x="-3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г. Спасск-Дальний Приморского края</w:t>
      </w:r>
    </w:p>
    <w:p>
      <w:pPr>
        <w:pStyle w:val="Normal"/>
        <w:jc w:val="both"/>
        <w:rPr/>
      </w:pPr>
      <w:r>
        <w:rPr/>
        <w:t>27 октября 2020 года                                                                                                                      № 33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9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7720" w:leader="none"/>
              </w:tabs>
              <w:jc w:val="both"/>
              <w:rPr/>
            </w:pPr>
            <w:r>
              <w:rPr/>
              <w:t>О законодательной инициативе Думы Спасского муниципального района по внесению в Законодательное Собрание Приморского края проекта Закона Приморского края «О внесении изменений в Приложение 7 к Закону Приморского края от 5 мая 2015 года № 621-КЗ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u w:val="none"/>
          </w:rPr>
          <w:t>от 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Законом Приморского края от 22 декабря 2008 года № 373-КЗ «О законодательной деятельности в Приморском крае», Законом Приморского края от 3 июля 2014 года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</w:t>
      </w:r>
      <w:r>
        <w:rPr/>
        <w:t xml:space="preserve">на основании Устава Спасского муниципального района, Дума Спас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/>
      </w:pPr>
      <w:r>
        <w:rPr/>
        <w:t>РЕШИЛА: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нести в порядке законодательной инициативы в Законодательное Собрание Приморского края Проект Закона Приморского края «О внесении изменений в Приложение 7 к Закону Приморского края от 5 мая 2015 года № 621-КЗ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оручить председателю Думы Спасского муниципального района Х.А. Шагиняну от имени Думы Спасского муниципального района представить настоящую законодательную инициативу в Законодательном Собрании Приморского края.</w:t>
      </w:r>
    </w:p>
    <w:p>
      <w:pPr>
        <w:pStyle w:val="Normal"/>
        <w:ind w:firstLine="900"/>
        <w:jc w:val="both"/>
        <w:rPr/>
      </w:pPr>
      <w:r>
        <w:rPr/>
        <w:t>3. 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 xml:space="preserve">Спасского муниципального района                     </w:t>
        <w:tab/>
        <w:tab/>
        <w:tab/>
        <w:tab/>
        <w:t xml:space="preserve">                      Х.А. Шагинян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0"/>
      <w:jc w:val="center"/>
    </w:pPr>
    <w:rPr>
      <w:szCs w:val="20"/>
    </w:rPr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0000R20030392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23:00Z</dcterms:created>
  <dc:creator>Admin</dc:creator>
  <dc:description/>
  <dc:language>en-US</dc:language>
  <cp:lastModifiedBy>harlamova_v_m</cp:lastModifiedBy>
  <cp:lastPrinted>2020-10-13T15:20:00Z</cp:lastPrinted>
  <dcterms:modified xsi:type="dcterms:W3CDTF">2020-11-20T00:23:00Z</dcterms:modified>
  <cp:revision>2</cp:revision>
  <dc:subject/>
  <dc:title>ГЛАВА</dc:title>
</cp:coreProperties>
</file>