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9193176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2.1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Дальнереченского муници-пального района и Дальнеречен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 внесенный в Законодательное Собрание Приморского</w:t>
        <w:br/>
        <w:t>края 10 ноября 2020 года  Думой Дальнереченского муниципального района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подготовленный в целях уточнения данных ранее переданного имущества Дальнеречен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очередном заседании Законодательного Собрания в ноябре 2020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Марченко Ю.В., депутату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29:00Z</dcterms:created>
  <dc:creator>econom-a8</dc:creator>
  <dc:description/>
  <dc:language>en-US</dc:language>
  <cp:lastModifiedBy>harlamova_v_m</cp:lastModifiedBy>
  <cp:lastPrinted>2020-11-16T10:29:00Z</cp:lastPrinted>
  <dcterms:modified xsi:type="dcterms:W3CDTF">2020-11-16T00:29:00Z</dcterms:modified>
  <cp:revision>2</cp:revision>
  <dc:subject/>
  <dc:title/>
</cp:coreProperties>
</file>