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9 октября 2020 года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  <w:u w:val="single"/>
        </w:rPr>
        <w:t xml:space="preserve">№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с Законодательной инициативой в Законодательное Собрание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 местного самоуправления в Российской Федерации»,  руководствуясь законом Приморского края от 03.07.2014 г. № 447-КЗ «О порядке разграничения  объектов  муниципальной собственности между  сельскими поселениями и муниципальными районами, в состав которых они входят»,  законом Приморского края от 05.05.2015 года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2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титься с законодательной инициативой в Законодательное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рание Приморского края  о принятии закона Приморского края «О внесении  изменений в Закон Приморского края от 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значить представителем в Законодательном Собрании Приморского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я от Дальнереченского муниципального района – председателя Думы Дальнереченского муниципального района  Гуцалюк Наталью Викторовну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править настоящее решение и необходимые документы в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одательное Собрание Приморского кра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Н. В. Гуца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6:00Z</dcterms:created>
  <dc:creator>harlamova_v_m</dc:creator>
  <dc:description/>
  <dc:language>en-US</dc:language>
  <cp:lastModifiedBy>harlamova_v_m</cp:lastModifiedBy>
  <cp:lastPrinted>2017-12-07T11:11:00Z</cp:lastPrinted>
  <dcterms:modified xsi:type="dcterms:W3CDTF">2020-11-06T01:46:00Z</dcterms:modified>
  <cp:revision>2</cp:revision>
  <dc:subject/>
  <dc:title>Проект внесен</dc:title>
</cp:coreProperties>
</file>