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О ВНЕСЕНИИ ИЗМЕНЕНИЙ В ОТДЕЛЬНЫЕ </w:t>
        <w:br/>
        <w:t xml:space="preserve">ЗАКОНОДАТЕЛЬНЫЕ АКТЫ ПРИМОРСКОГО КРАЯ </w:t>
        <w:br/>
        <w:t>В ОБЛАСТИ ГРАДОСТРОИТЕЛЬ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/>
      </w:pPr>
      <w:r>
        <w:rPr>
          <w:szCs w:val="28"/>
        </w:rPr>
        <w:t xml:space="preserve">Внести в статью 2 Закона Приморского края от 18 ноября 2014 года </w:t>
        <w:br/>
        <w:t xml:space="preserve">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Ведомости Законодательного Собрания Приморского края, 2014, № 96, стр. 54; 2016, </w:t>
        <w:br/>
        <w:t>№ 148, стр. 44, № 166, стр. 3, № 12, стр. 222; 2017, № 15, стр. 23, № 32, стр. 6; 2018, № 54, стр. 23, № 70, стр. 4, № 75, стр. 16; 2019, № 110, стр. 33) следующие изменения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1)пункт 9 части 1 изложить в следующей редакции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/>
      </w:pPr>
      <w:r>
        <w:rPr>
          <w:szCs w:val="28"/>
        </w:rPr>
        <w:t>"9)принятию решений о развитии застроенных территорий городских округов, включая принятие решения о проведении аукциона на право заключить договор о развитии застроенной территории, организацию и проведение аукциона на право заключить договор о развитии застроенной территории городских округов, заключение договора о развитии застроенной территории городских округов;"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2)пункт 11 части 3 изложить в следующей редакции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/>
      </w:pPr>
      <w:r>
        <w:rPr>
          <w:szCs w:val="28"/>
        </w:rPr>
        <w:t>"11)принятию решений о развитии застроенных территорий сельских поселений, включая принятие решения о проведении аукциона на право заключить договор о развитии застроенной территории, организацию и проведение аукциона на право заключить договор о развитии застроенной территории сельских поселений, заключение договора о развитии застроенной территории сельских поселений;";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/>
      </w:pPr>
      <w:r>
        <w:rPr>
          <w:szCs w:val="28"/>
        </w:rPr>
        <w:t>3)пункт 8 части 5 изложить в следующей редакции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/>
      </w:pPr>
      <w:r>
        <w:rPr>
          <w:szCs w:val="28"/>
        </w:rPr>
        <w:t>"8)принятию решений о развитии застроенных территорий городских поселений, включая принятие решения о проведении аукциона на право заключить договор о развитии застроенной территории, организацию и проведение аукциона на право заключить договор о развитии застроенной территории городских поселений, заключение договора о развитии застроенной территории городских поселений;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/>
      </w:pPr>
      <w:r>
        <w:rPr>
          <w:szCs w:val="28"/>
        </w:rPr>
        <w:t xml:space="preserve">Внести в статью 5 Закона Приморского края от 29 июня 2009 года </w:t>
        <w:br/>
        <w:t xml:space="preserve">№ 446-КЗ "О градостроительной деятельности на территории Приморского края" (Ведомости Законодательного Собрания Приморского края, 2009, </w:t>
        <w:br/>
        <w:t xml:space="preserve">№ 117, стр. 11, № 132, стр. 77; 2010, № 148, стр. 113, № 151, стр. 68; 2011, </w:t>
        <w:br/>
        <w:t xml:space="preserve">№ 186, стр. 6; 2012, № 8, стр. 36, № 19, стр. 39, № 23, стр. 34; 2013, № 55, </w:t>
        <w:br/>
        <w:t xml:space="preserve">стр. 51, стр. 58; 2014, № 78, стр. 16, № 92, стр. 9; 2015, № 106, стр. 15, № 125, стр. 100, № 141, стр. 90; 2016, № 12, стр. 207; 2017, № 25, стр. 6, № 42, стр. 2; 2018, № 52, стр. 70, № 58, стр. 72, № 75, стр. 3; 2019, № 84, стр. 21, № 87, </w:t>
        <w:br/>
        <w:t>стр. 32, № 91, стр. 26, № 116, стр. 36, стр. 65) следующие изменения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/>
      </w:pPr>
      <w:r>
        <w:rPr>
          <w:szCs w:val="28"/>
        </w:rPr>
        <w:t>подпункт "е" пункта 1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части 1 изложить в следующей редакции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/>
      </w:pPr>
      <w:r>
        <w:rPr>
          <w:szCs w:val="28"/>
        </w:rPr>
        <w:t>"е)принятию решений о развитии застроенных территорий городских округов, городских и сельских поселений, включая принятие решения о проведении аукциона на право заключить договор о развитии застроенной территории, организацию и проведение аукциона на право заключить договор о развитии застроенной территорий городских округов, городских и сельских поселений, заключение договоров о развитии застроенной территории городских округов, городских и сельских поселений;".</w:t>
      </w:r>
    </w:p>
    <w:p>
      <w:pPr>
        <w:pStyle w:val="Normal"/>
        <w:tabs>
          <w:tab w:val="clear" w:pos="709"/>
          <w:tab w:val="left" w:pos="85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41:00Z</dcterms:created>
  <dc:creator>shmeleva_v_a</dc:creator>
  <dc:description/>
  <cp:keywords/>
  <dc:language>en-US</dc:language>
  <cp:lastModifiedBy>Шмелева</cp:lastModifiedBy>
  <cp:lastPrinted>2019-02-20T08:56:00Z</cp:lastPrinted>
  <dcterms:modified xsi:type="dcterms:W3CDTF">2020-11-06T02:27:00Z</dcterms:modified>
  <cp:revision>3</cp:revision>
  <dc:subject/>
  <dc:title> </dc:title>
</cp:coreProperties>
</file>