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О ВНЕСЕНИИ ИЗМЕНЕНИЙ В ОТДЕЛЬНЫЕ </w:t>
        <w:br/>
        <w:t xml:space="preserve">ЗАКОНОДАТЕЛЬНЫЕ АКТЫ ПРИМОРСКОГО КРАЯ </w:t>
        <w:br/>
        <w:t>В ОБЛАСТ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110, стр. 33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пункт 9 части 1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9)принятию решений о развитии застроенных территорий городских округов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городских округов, заключение договора о развитии застроенной территории городских округов;"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)пункт 11 части 3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11)принятию решений о развитии застроенных территорий сель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сельских поселений, заключение договора о развитии застроенной территории сельских поселений;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3)пункт 8 части 5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8)принятию решений о развитии застроенных территорий город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городских поселений, заключение договора о развитии застроенной территории городских поселени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подпункт "е" пункта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части 1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е)принятию решений о развитии застроенных территорий городских округов, городских и сель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й городских округов, городских и сельских поселений, заключение договоров о развитии застроенной территории городских округов, городских и сельских поселений;".</w:t>
      </w:r>
    </w:p>
    <w:p>
      <w:pPr>
        <w:pStyle w:val="Normal"/>
        <w:tabs>
          <w:tab w:val="clear" w:pos="709"/>
          <w:tab w:val="left" w:pos="8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39:00Z</dcterms:created>
  <dc:creator>shmeleva_v_a</dc:creator>
  <dc:description/>
  <cp:keywords/>
  <dc:language>en-US</dc:language>
  <cp:lastModifiedBy>Шмелева</cp:lastModifiedBy>
  <cp:lastPrinted>2019-02-20T08:56:00Z</cp:lastPrinted>
  <dcterms:modified xsi:type="dcterms:W3CDTF">2020-11-06T02:25:00Z</dcterms:modified>
  <cp:revision>3</cp:revision>
  <dc:subject/>
  <dc:title> </dc:title>
</cp:coreProperties>
</file>