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24874667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3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витии сельского хозяйства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витии сельского хозяйства в Приморском крае", и учитывая, что данный законопроект  подготовлен с целью приведения в соответствие федеральному законодательству, руководствуясь частью 2 статьи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проект закона Приморского края "О внесении изменений в Закон Приморского края "О развитии сельского хозяйства в Приморском крае" на рассмотрение очередного заседания Законодательного Собрания Приморского кра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Предложить Законодательному Собранию принять указанный законопроект во втором чтении с учетом таблицы поправок рекомендуемых комитетом к принят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ручить председателю комитета Сидоренко Сергею Петровичу выступить с данным вопросом на заседании Законодательно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проекта закона -5 минут, в том числе для доклада- 3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С.П. Сидоренко                                              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56:00Z</dcterms:created>
  <dc:creator>pishun_s_n</dc:creator>
  <dc:description/>
  <cp:keywords/>
  <dc:language>en-US</dc:language>
  <cp:lastModifiedBy>frolova_a_v</cp:lastModifiedBy>
  <cp:lastPrinted>2009-03-24T16:46:00Z</cp:lastPrinted>
  <dcterms:modified xsi:type="dcterms:W3CDTF">2009-04-02T02:56:00Z</dcterms:modified>
  <cp:revision>2</cp:revision>
  <dc:subject/>
  <dc:title> </dc:title>
</cp:coreProperties>
</file>