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"О внесении изменения в </w:t>
              <w:br/>
              <w:t>статью 29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я в </w:t>
        <w:br/>
        <w:t>статью 29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0-11-17T09:04:00Z</cp:lastPrinted>
  <dcterms:modified xsi:type="dcterms:W3CDTF">2020-11-16T23:04:00Z</dcterms:modified>
  <cp:revision>75</cp:revision>
  <dc:subject/>
  <dc:title> </dc:title>
</cp:coreProperties>
</file>