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9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октября 2020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9 Закона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</w:t>
      </w:r>
      <w:r>
        <w:rPr/>
        <w:t xml:space="preserve">, № 56, стр. 44; 2019, № 87, стр. 27, № 91, стр. 10, № 97, стр. 12, № 107, стр. 76; 2020, № 121, стр. 80, </w:t>
        <w:br/>
        <w:t>№ 129, стр. 35</w:t>
      </w:r>
      <w:r>
        <w:rPr>
          <w:szCs w:val="28"/>
        </w:rPr>
        <w:t xml:space="preserve">)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первый части 1 дополнить словами "Расчет финансовой устойчивости деятельности регионального оператора осуществляется по методике, установленной Правительством Приморского края."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 1 января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27:00Z</dcterms:created>
  <dc:creator>Егупова</dc:creator>
  <dc:description/>
  <cp:keywords/>
  <dc:language>en-US</dc:language>
  <cp:lastModifiedBy>Пархоменко</cp:lastModifiedBy>
  <cp:lastPrinted>2020-11-17T09:04:00Z</cp:lastPrinted>
  <dcterms:modified xsi:type="dcterms:W3CDTF">2020-11-16T23:05:00Z</dcterms:modified>
  <cp:revision>11</cp:revision>
  <dc:subject/>
  <dc:title> </dc:title>
</cp:coreProperties>
</file>