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 промышленной политике в Приморском крае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закона направлен на приведение отдельных положений Закона Приморского края от 2 февраля 2016 года № 761-КЗ «О промышленной политике в Приморском крае» в соответствие с положениями Федерального закона от 31 декабря 2014 года № 488-ФЗ «О промышленной политик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соответствии с последним предложением в ч. 4 ст. 16 Федерального закона от 31.12.2014 № 488-ФЗ «О промышленной политике в Российской Федерации» порядок заключения специального инвестиционного контракта субъектами Российской Федерации и муниципальными образованиями устанавливается соответственно нормативными правовыми актами субъектов Российской Федерации, муниципальными правовыми актами с учетом порядка заключения специального инвестиционного контракта, установленного Правительством Российской Федерации, и типовых форм, утвержд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еральным законодателем органам государственной власти субъектов Российской Федерации фактически передано полномочий по разработке и утверждению порядка заключения специального инвестиционного контракта субъе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вопросам регулирования рассматриваемой сферы правоотношений в Приморском крае полномочия органов государственной власти региона установлены в ст. 4 Закона Приморского края от 02.02.2016 № 761-КЗ «О промышленной политике в Примор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ой правовой нормой полномочие по разработке и утверждению порядка заключения специального инвестиционного контракта Приморским краем не закреплено ни за Правительством Приморского края, ни за соответствующим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нее такое полномочие принадлежало Администрации Приморского края на основании п. 6 ч. 2 ст. 4 Закона Приморского края от 02.02.2016 № 761-КЗ «О промышленной политике в Приморском крае» в редакции Закона от 07.11.2019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 п. 6 ч. 2 ст. 4 признаны утратившими силу на основании Закона Приморского края от 07.11.2019 № 627-КЗ «О внесении изменений в Закон Приморского края "О промышленной политике в Приморском крае», в пояснительной записке к которому было указано следующее: </w:t>
      </w:r>
      <w:r>
        <w:rPr>
          <w:i/>
          <w:sz w:val="28"/>
          <w:szCs w:val="28"/>
        </w:rPr>
        <w:t>«Федеральным законом от 2 августа 2019 года № 290-ФЗ "О внесении изменений в Федеральный закон "О промышленной политике в Российской Федерации" меняется порядок заключения специальных инвестиционных контрактов. С учетом изложенного предлагается пункт 6 части 2 статьи 4 признать утратившим силу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, Федеральным законом от 02.08.2019 № 290-ФЗ «О внесении изменений в Федеральный закон "О промышленной политике в Российской Федерации» в ст. 6 Федерального закона № 488-ФЗ </w:t>
      </w:r>
      <w:hyperlink r:id="rId2">
        <w:r>
          <w:rPr>
            <w:rStyle w:val="InternetLink"/>
            <w:sz w:val="28"/>
            <w:szCs w:val="28"/>
          </w:rPr>
          <w:t>пункты 6</w:t>
        </w:r>
      </w:hyperlink>
      <w:r>
        <w:rPr>
          <w:sz w:val="28"/>
          <w:szCs w:val="28"/>
        </w:rPr>
        <w:t xml:space="preserve"> ч. 1 изменен и изложен в следующей редакции: «6) утверждает порядок заключения, изменения, расторжения специальных инвестиционных контрактов;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. 6 ч. 1 ст. 6 Федерального закона № 488-ФЗ (до принятия 290-ФЗ) был изложен в следующей редакции: «1. Правительство Российской Федерации в соответствии с настоящим Федеральным законом: 6) утверждает порядок заключения специальных инвестиционных контрактов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о принятия Федерального закона № 290-ФЗ Правительству Российской Федерации было предоставлено полномочие по утверждению порядка заключения специальных инвестиционных контрактов. После же принятия 290-ФЗ к таким полномочиям добавлено еще и утверждение порядка изменения и расторжения специальных инвестиционных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учитывая ч. 4 ст. 16 Федерального закона от 31.12.2014 № 488-ФЗ «О промышленной политике в Российской Федерации», положения Закона Приморского края от 2 февраля 2016 года № 761-КЗ «О промышленной политике в Приморском крае» подлежат дополнению нормой, предусматривающей закрепление за Правительством Приморского края порядка заключения специальных инвестиционных контрактов от имени Приморского края с учетом порядка заключения специального инвестиционного контракта, установленного Правительством Российской Федерации, и типовых форм, утвержд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яснительной записке для наглядности (с учетом ранее полученного заключения на законопроект) представлено сравнительное изложение федерального и краевого законодательства в рассматриваемой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предлагается отнести к полномочиям уполномоченного органа региона заключение инвестиционных контрактов Примор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Ю.В. 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Федеральный закон от 31.12.2014 № 488-ФЗ «О промышленной политике в Российской Федерации», внесенные Федеральным законом от 02.08.2019 № 290-ФЗ «О внесении изменений в Федеральный закон "О промышленной политике в Российской Федерации" в части регулирования специальных инвестиционных контрактов»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деральный закон от 31.12.2014 № 488-ФЗ «О промышленной политике в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ред. от 27.06.2018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деральный закон от 31.12.2014 № 488-ФЗ «О промышленной политике в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ред. от 02.08.2019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тья 6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 Правительство Российской Федерации в соответствии с настоящим Федеральным законом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) утверждает порядок заключения специальных инвестиционных контрактов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тья 6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 Правительство Российской Федерации в соответствии с настоящим Федеральным законом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) утверждает порядок заключения, изменения, расторжения специальных инвестиционных контрактов;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ть рассматриваемой части изменений, внесенных Федеральным законом от 02.08.2019 № 290-ФЗ «О внесении изменений в Федеральный закон "О промышленной политике в Российской Федерации" в части регулирования специальных инвестиционных контрактов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тья 1 (290-ФЗ)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) в статье 6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) в части 1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нкты 6 и 7 изложить в следующей редакции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6) утверждает порядок заключения, изменения, расторжения специальных инвестиционных контрактов;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Закона Приморского края от 02.02.2016 № 761-КЗ «О промышленной политике в Приморском крае» после принятия Федерального закона от 02.08.2019 № 290-ФЗ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Федеральный закон "О промышленной политике в Российской Федерации" в части регулирования специальных инвестиционных контрактов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кон Приморского края от 02.02.2016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761-КЗ «О промышленной политик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Приморском кра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ред. от 01.11.2018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кон Приморского края от 02.02.2016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761-КЗ «О промышленной политик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Приморском кра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ред. от 07.11.2019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тья 4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К полномочиям Администрации Приморского края в сфере промышленной политики относятся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) установление порядка заключения Приморским краем специальных инвестиционных контрактов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тья 4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К полномочиям Правительства Приморского края в сфере промышленной политики относятся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) утратил силу. - Закон Приморского края от 07.11.2019 № 627-КЗ;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58147DC12424C385A25F0AA659C2AD1C5B87AEAB2385691A7F192BDBC5A24B9F239CC01C1C962C8D60515371761A4B1990FC068830C59jDe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2:00Z</dcterms:created>
  <dc:creator>prirod-a4</dc:creator>
  <dc:description/>
  <cp:keywords/>
  <dc:language>en-US</dc:language>
  <cp:lastModifiedBy>Светлана Ф. Гайчук</cp:lastModifiedBy>
  <cp:lastPrinted>2019-01-23T16:20:00Z</cp:lastPrinted>
  <dcterms:modified xsi:type="dcterms:W3CDTF">2020-10-29T01:46:00Z</dcterms:modified>
  <cp:revision>4</cp:revision>
  <dc:subject/>
  <dc:title>Пояснительная записка</dc:title>
</cp:coreProperties>
</file>