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  <w:br/>
        <w:t>"О ЖИЛИЩНОМ ФОНДЕ ПРИМОРСКОГО КРАЯ КОММЕРЧЕСКОГО ИСПОЛЬЗОВАНИ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12 года № 63-КЗ "О жилищном фонде Приморского края коммерческого использования" (Ведомости Законодательного Собрания Приморского края, 2012, № 19, </w:t>
        <w:br/>
        <w:t xml:space="preserve">стр. 34; 2016, № 7, стр. 6; 2017, № 29, стр. 34; 2018, № 70, стр. 43; 2019, </w:t>
        <w:br/>
        <w:t>№ 116, стр. 83; 2020, № 137, стр. 90, № 144, стр. 4) следующие изменения:</w:t>
      </w:r>
    </w:p>
    <w:p>
      <w:pPr>
        <w:pStyle w:val="Style17"/>
        <w:shd w:fill="FFFFFF" w:val="clear"/>
        <w:autoSpaceDE w:val="false"/>
        <w:ind w:left="142" w:firstLine="567"/>
        <w:jc w:val="both"/>
        <w:rPr/>
      </w:pPr>
      <w:r>
        <w:rPr>
          <w:sz w:val="28"/>
          <w:szCs w:val="28"/>
        </w:rPr>
        <w:t>1)статью 2 изложить в следующей редакции:</w:t>
      </w:r>
    </w:p>
    <w:p>
      <w:pPr>
        <w:pStyle w:val="Normal"/>
        <w:shd w:fill="FFFFFF" w:val="clear"/>
        <w:autoSpaceDE w:val="false"/>
        <w:ind w:left="2268" w:hanging="1559"/>
        <w:rPr>
          <w:szCs w:val="28"/>
        </w:rPr>
      </w:pPr>
      <w:r>
        <w:rPr>
          <w:szCs w:val="28"/>
        </w:rPr>
        <w:t xml:space="preserve">"СТАТЬЯ 2. ЖИЛИЩНЫЙ ФОНД </w:t>
      </w:r>
    </w:p>
    <w:p>
      <w:pPr>
        <w:pStyle w:val="Normal"/>
        <w:shd w:fill="FFFFFF" w:val="clear"/>
        <w:autoSpaceDE w:val="false"/>
        <w:ind w:left="2268" w:hanging="14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ОММЕРЧЕСКОГО ИСПОЛЬЗОВАНИЯ </w:t>
      </w:r>
    </w:p>
    <w:p>
      <w:pPr>
        <w:pStyle w:val="Normal"/>
        <w:shd w:fill="FFFFFF" w:val="clear"/>
        <w:autoSpaceDE w:val="false"/>
        <w:ind w:left="2268" w:hanging="1559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лищный фонд коммерческого использования формируется из жилых помещений, приобретенных в собственность Приморского края и (или) построенных (реконструированных) за счет средств краевого бюджета.</w:t>
      </w:r>
    </w:p>
    <w:p>
      <w:pPr>
        <w:pStyle w:val="Con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Жилищный фонд коммерческого использования находится </w:t>
        <w:br/>
        <w:t>в оперативном управлении уполномоченного на заключение договоров коммерческого найма жилых помещений государственного учреждения, подведомственного органу исполнительной власти Приморского края, осуществляющему в пределах своих полномочий государственное управление и регулирование в сфере управления и распоряжения имуществом, находящимся в собственности Приморского края (далее - подведомственное учреждение, уполномоченный орган).";</w:t>
      </w:r>
    </w:p>
    <w:p>
      <w:pPr>
        <w:pStyle w:val="Con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татье 5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а)абзац первый части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"1.Решение о предоставлении жилого помещения принимается уполномоченным органом на основании рекомендации комиссии по содействию в улучшении жилищных условий граждан (далее - комиссия). Комиссия дает рекомендации о предоставлении жилого помещения либо об отказе в предоставлении жилого помещения на основании следующих документов, предоставленных в подведомственное учреждение:"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2 слова "уполномоченный орган" заменить словами "подведомственное учреждение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в)по тексту части 3 слова "уполномоченный орган" в соответствующих падежах заменить словами "подведомственное учреждение" в соответствующих падежах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г)в части 4 слова "уполномоченный орган" заменить словами "подведомственное учреждение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д)часть 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"5.Уполномоченный орган размещает на своем официальном сайте в информационно-телекоммуникационной сети "Интернет" информацию о наличии свободных жилых помещений с указанием их технических характеристик, площади и места расположения в течение 10 дней со дня принятия Правительством Приморского края решения об отнесении таких жилых помещений к жилищному фонду коммерческого использования, а также со дня предоставления подведомственным учреждением информации об освобождении жилого помещения."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е)часть 6 признать утратившей сил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ж)в части 7 слова "Уполномоченный орган в установленном им порядке" заменить словами "Подведомственное учреждение в установленном уполномоченным органом порядке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з)часть 8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"8.Комиссия рассматривает документы в течение 30 дней со дня их поступления в подведомственное учрежд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ожение о комиссии и ее состав утверждаются Правительством Приморского края.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и)часть 10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"10.Уполномоченный орган в течение 10 дней со дня проведения заседания комиссии с учетом ее рекомендации принимает решение о предоставлении жилого помещения либо об отказе в предоставлении жилого помещения."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"1.Комиссия в течение пяти дней со дня вынесения рекомендации о предоставлении жилого помещения либо об отказе в предоставлении жилого помещения уведомляет уполномоченный орг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Уполномоченный орган в течение 10 дней со дня принятия решения о предоставлении жилого помещения либо об отказе в предоставлении жилого помещения направляет его в подведомственное учреждение и гражданину, в отношении которого принято реш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30 дней со дня получения решения о предоставлении жилого помещения гражданин обращается в подведомственное учреждение для заключения договора най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Договор найма заключается подведомственным учреждением в течение </w:t>
        <w:br/>
        <w:t>10 дней со дня обращения гражданин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>б)в части 2: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абзаце втором слова </w:t>
      </w:r>
      <w:r>
        <w:rPr>
          <w:szCs w:val="28"/>
        </w:rPr>
        <w:t xml:space="preserve">"на основании </w:t>
      </w:r>
      <w:r>
        <w:rPr>
          <w:szCs w:val="28"/>
          <w:shd w:fill="FFFFFF" w:val="clear"/>
        </w:rPr>
        <w:t>решения уполномоченного органа</w:t>
      </w:r>
      <w:r>
        <w:rPr>
          <w:szCs w:val="28"/>
        </w:rPr>
        <w:t>"</w:t>
      </w:r>
      <w:r>
        <w:rPr>
          <w:szCs w:val="28"/>
          <w:shd w:fill="FFFFFF" w:val="clear"/>
        </w:rPr>
        <w:t xml:space="preserve"> заменить словами </w:t>
      </w:r>
      <w:r>
        <w:rPr>
          <w:szCs w:val="28"/>
        </w:rPr>
        <w:t>"по решению уполномоченного органа, принятого на основании рекомендации комиссии,";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абзаце третьем слова </w:t>
      </w:r>
      <w:r>
        <w:rPr>
          <w:szCs w:val="28"/>
        </w:rPr>
        <w:t>"уполномоченный орган" заменить словами "подведомственное учреждение";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абзаце четвертом </w:t>
      </w:r>
      <w:r>
        <w:rPr>
          <w:szCs w:val="28"/>
        </w:rPr>
        <w:t>слова "уполномоченный орган" заменить словами "подведомственное учреждени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>в абзаце пятом слова "</w:t>
      </w:r>
      <w:r>
        <w:rPr>
          <w:color w:val="000000"/>
          <w:szCs w:val="28"/>
        </w:rPr>
        <w:t>уполномоченный орган вправе отказать</w:t>
      </w:r>
      <w:r>
        <w:rPr>
          <w:szCs w:val="28"/>
          <w:shd w:fill="FFFFFF" w:val="clear"/>
        </w:rPr>
        <w:t>" заменить словами "</w:t>
      </w:r>
      <w:r>
        <w:rPr>
          <w:color w:val="000000"/>
          <w:szCs w:val="28"/>
        </w:rPr>
        <w:t>комиссия дает рекомендацию об отказе</w:t>
      </w:r>
      <w:r>
        <w:rPr>
          <w:szCs w:val="28"/>
          <w:shd w:fill="FFFFFF" w:val="clear"/>
        </w:rPr>
        <w:t>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  <w:shd w:fill="FFFFFF" w:val="clear"/>
        </w:rPr>
        <w:t>в абзаце одиннадцатом слова "</w:t>
      </w:r>
      <w:r>
        <w:rPr>
          <w:szCs w:val="28"/>
        </w:rPr>
        <w:t>уполномоченному органу либо подведомственному краевому учреждению"</w:t>
      </w:r>
      <w:r>
        <w:rPr>
          <w:szCs w:val="28"/>
          <w:shd w:fill="FFFFFF" w:val="clear"/>
        </w:rPr>
        <w:t xml:space="preserve"> заменить словами "подведомственному учреждению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4)</w:t>
      </w:r>
      <w:r>
        <w:rPr>
          <w:szCs w:val="28"/>
          <w:shd w:fill="FFFFFF" w:val="clear"/>
        </w:rPr>
        <w:t>часть 2 статьи 7 признать утратившей сил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7:00Z</dcterms:created>
  <dc:creator>shmeleva_v_a</dc:creator>
  <dc:description/>
  <cp:keywords/>
  <dc:language>en-US</dc:language>
  <cp:lastModifiedBy>Шмелева</cp:lastModifiedBy>
  <cp:lastPrinted>2020-05-14T11:14:00Z</cp:lastPrinted>
  <dcterms:modified xsi:type="dcterms:W3CDTF">2020-11-17T01:51:00Z</dcterms:modified>
  <cp:revision>3</cp:revision>
  <dc:subject/>
  <dc:title/>
</cp:coreProperties>
</file>