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193913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3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витии сельского хозяйства в Приморском крае", внесенный Губернатором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развитии сельского хозяйства в Приморском крае" на рассмотрение очередного заседа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редложить директору департамента сельского хозяйства и продовольствия Приморского края Борисову Николаю Ивановичу выступить с докладом на заседании Законодательного Собрания, а председателю комитета Сидоренко Сергею Петровичу - с содоклад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 - 5 минут, в том числе для доклада  и  содоклада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6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04-02T02:56:00Z</dcterms:modified>
  <cp:revision>2</cp:revision>
  <dc:subject/>
  <dc:title> </dc:title>
</cp:coreProperties>
</file>