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1452356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704.О проекте федерального закона № 1040074-7 "О внесении изменений в статью 4 Закона Российской Федерации "О статусе столицы Российской Федерации" и Жилищный кодекс Российской Федерации" (в части установления особенностей включения в плату за содержание жилого помещения расходов на оплату коммунальных ресурсов, потребляемых при использовании и содержании общего имущества в многоквартирном дом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09.О проекте федерального закона № 1028355-7 "О внесении изменений в часть 17 статьи 51 Градостроительного кодекс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671.О проекте федерального закона № 837132-7 "О внесении изменений в статьи 1, 5 и 10 Федерального закона "Об основах туристской деятельности в Российской Федерации" (в части правового регулирования предоставления гостиничных услуг и классификации объектов туристской индустри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24.О постановлении Законодательного Собрания Ростовской области от 29.10.2020 № 925 "Об обращении о внесении изменений в Кодекс внутреннего водного транспорта РФ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706.О проекте федерального закона № 1040742-7 "О внесении изменений в Федеральный закон "О приватизации государственного и муниципального имущества" и Земель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2:00Z</dcterms:created>
  <dc:creator>nik</dc:creator>
  <dc:description/>
  <cp:keywords/>
  <dc:language>en-US</dc:language>
  <cp:lastModifiedBy>Мегей Юлия Викторовна</cp:lastModifiedBy>
  <cp:lastPrinted>2020-10-13T16:23:00Z</cp:lastPrinted>
  <dcterms:modified xsi:type="dcterms:W3CDTF">2020-11-16T05:51:00Z</dcterms:modified>
  <cp:revision>15</cp:revision>
  <dc:subject/>
  <dc:title> </dc:title>
</cp:coreProperties>
</file>